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sz w:val="32"/>
          <w:szCs w:val="32"/>
        </w:rPr>
      </w:pPr>
      <w:r>
        <w:rPr>
          <w:sz w:val="18"/>
          <w:szCs w:val="18"/>
        </w:rPr>
        <w:t>　　</w:t>
      </w:r>
      <w:r>
        <w:rPr>
          <w:rStyle w:val="StrongEmphasis"/>
          <w:sz w:val="32"/>
          <w:szCs w:val="32"/>
        </w:rPr>
        <w:t>2016</w:t>
      </w:r>
      <w:r>
        <w:rPr>
          <w:rStyle w:val="StrongEmphasis"/>
          <w:sz w:val="32"/>
          <w:szCs w:val="32"/>
        </w:rPr>
        <w:t>地理中考模拟题及答案</w:t>
      </w:r>
    </w:p>
    <w:p>
      <w:pPr>
        <w:pStyle w:val="Style15"/>
        <w:keepNext w:val="false"/>
        <w:keepLines w:val="false"/>
        <w:widowControl/>
        <w:jc w:val="right"/>
        <w:rPr>
          <w:rStyle w:val="StrongEmphasis"/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sz w:val="18"/>
          <w:szCs w:val="18"/>
          <w:lang w:val="en-US" w:eastAsia="zh-CN"/>
        </w:rPr>
        <w:t>来源：查查吧</w:t>
      </w:r>
      <w:r>
        <w:rPr>
          <w:sz w:val="18"/>
          <w:szCs w:val="18"/>
          <w:lang w:val="en-US" w:eastAsia="zh-CN"/>
        </w:rPr>
        <w:t>www.chachaba.com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地理中考模拟题一：单项选择题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关于入藏旅游做法不正确的是：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需做好氧气的供应设备　　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需准备防晒霜或防晒伞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需准备较为保暖的衣帽　　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选择冬季旅游最好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国省级行政区中全部位于热带地区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江西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台湾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云南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海南省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我国领土的最北端在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黑龙江与乌苏里江江岸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黑龙江省漠河以北黑龙江江岸上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黑龙江省漠河以北黑龙江中心线上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黑龙江省漠河以北黑龙江主航道中心线上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春风不度玉门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描述的景观应该位于我国的：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北方地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西北地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南方地区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青藏地区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下列诗句中，形象地反映我国北方地区景观的是：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草长莺飞二月天，拂堤杨柳醉春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北国风光，千里冰封，万里雪飘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羌笛何须怨杨柳，春风不度玉门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君何归期未有期，巴山夜雨涨秋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明明不小心将自己的下列描述北方地区、南方地区、西北地区、青藏地区四个地理分区基本地理特征的知识卡片混淆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请你帮明明讲描述西北地区地理特征的卡片序号找出来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气候干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高而寒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③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河流较少，主要为内流河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④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河流较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⑤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以种植水稻为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⑥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以畜牧业为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.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A.①②⑥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①③⑥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C.②④⑤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①③④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德国慕尼黑大学的一位教授把中国的四大地理区域命名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绿色中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黄色中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银色中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金色中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这四种颜色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别代表我国的哪个区域：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南方地区、北方地区、西北地区、青藏地区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青藏地区、南方地区、北方地区、西北地区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南方地区、西北地区、北方地区、青藏地区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南方地区、北方地区、青藏地区、西北地区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目前三江平原还有大片沼泽荒地，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国务院下令停止围垦，主要原因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进行多种经营，种植菱、藕等水生植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今后应转向煤、石油等矿产资源的开发利用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从国际市场大量进口粮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保护湿地，有利于改善生态环境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青藏地区修建青藏铁路时，在某些地段采取了以桥代路的施工方案，主要原因是：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方便野生动物在铁路沿线游玩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方便游客更好地观赏青藏高原上的野生动物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方便当地的牧民更好地放牧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为野生动物预留季节性迁徙通道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近年来，三江源地区的冰川逐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萎缩，这反映了：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球气候变暖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B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海陆变迁剧烈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C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开采活动频繁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D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地壳活动强烈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家住永州的玲玲和爸爸准备寒假去东北旅游。你认为妈妈说的不对的是：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当地可能会刮台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游玩时要注意安全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当地天气很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要注意保暖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当地有著名特产东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‘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三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别忘了给爷爷奶奶带一点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当地冰雕很漂亮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多拍些照片回来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香港和澳门均为我国的特别行政区，其相同的地理特征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位于珠江口东侧，与广东省相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地狭人稠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均为世界重要的金融中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经济支柱都是博彩、旅游业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与香港相邻的经济特区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厦门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珠海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广州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深圳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近年来，我国北方地区频繁出现的沙尘暴与人们不合理的利用土地资源有关，能够有效减轻这种灾害性天气的人类活动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在农业中减少农药、化肥的使用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退耕还林、还草，营造防护林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适当增加草场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畜量，提高草场利用率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不断开垦草场，大幅度增加耕地面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早穿棉袄午穿纱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描述的地区位于：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北方地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南方地区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西北地区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青藏地区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中华人民共和国第十二届全国人民代表大会第一次会议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时在北京召开。该会议在北京召开体现了北京的主要职能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国的政治中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　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国的经济中心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国的文化中心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国的交通中心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天山南北两侧地形单元分别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塔里木盆地、四川盆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塔里木盆地、准噶尔盆地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C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准噶尔盆地、柴达木盆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D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柴达木盆地、四川盆地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贵州省所在地形区农业资源综合开发的合理措施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发展立体农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建设全国商品粮基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③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开发优势资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④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开垦荒地，扩大耕地面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①③ B.②③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①④ D.②④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上海位于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业基地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这里是我国最大的综合性工业基地。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辽中南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京津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长江三角洲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珠江三角洲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华北平原农业可持续发展应采取的措施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大面积种植水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　　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面垦荒，发展牧业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推广节水灌溉技术　　　　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修筑梯田，发展林业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近两年，香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占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事件在一定程度上影响到了香港的旅游业和人民生活，也影响了大陆人赴港旅游的热情。香港的发展离不开大陆的支持，香港与祖国内地的经济合作中，香港地区具有的优势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A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煤炭等能源充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B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拥有众多廉价的劳动力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C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技术、管理水平高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D.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土地面积广阔，地租便宜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图为第五套人民币上所显示的地理旅游景点，其所在地理区域分别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南方地区、北方地区　　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南方地区、青藏地区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西北地区、南方地区　　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北方地区、青藏地区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西气东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工程不穿越的地形区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塔里木盆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黄土高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东北平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长江中下游平原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素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高原之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之称的牲畜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藏绵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牦牛　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藏山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三河马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关于我国西北地区地理特征的叙述，正确的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引用祁连山的冰雪融水在河套平原、宁夏平原发展灌溉农业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位于柴达木盆地的油气田是西气东输工程的起点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三河牛、三河马是内蒙古草原著名的优质畜种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西北地区降水较少，但多外流河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为了促进黄土高原地区经济可持续发展，下列做法不合理的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大力种植温带果树，绿化山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积极发展能源工业，实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西电东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大力开垦耕地，努力增产粮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控制人口增长，提高人口素质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7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牧场类型属于山地牧场的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x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藏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x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疆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青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内蒙古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8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月份以来，北京多次陷入了严重的雾霾天气，空气能见度低，质量下降，给人们的生产、生活及身体健康带来危害。下列行为，不能降低或缓解北京雾霾天气发生的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增加城市绿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注意节能减排，倡导低碳经济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大力提倡步行或乘坐公交车上下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大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推广家庭小汽车的使用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9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关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x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疆开发与利用的做法你认为合理可行的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应该修建更多的坎儿井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大量开采地下水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利用丰富的资源优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建设油气能源基地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③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合理放牧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培育优良畜种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x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疆细毛羊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④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调整农业种植结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增加用水少、经济价值高、产量高的作物比重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①②③④ B.①②④ C.②③④ D.①③④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关于青藏地区的叙述不正确的是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区有世界面积最大的高原，自然特征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高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寒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是长江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黄河等大江大河的发源地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地球上超过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800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米的山峰，大部分在高原的南部和西部边缘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本区有丰富的太阳能资源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地理中考模拟题二：连线判断题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连线题，请将我国高原或盆地与其特征相连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每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青藏高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喀斯特地形分布广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内蒙古高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形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沟壑纵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地表形态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③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黄土高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地面平坦，一望无垠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④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四川盆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号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世界屋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⑤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云贵高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紫色盆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之称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判断正误，在正确的后面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√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在错误的后面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×”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1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积极发展高科技产业是未来北京人与环境和谐共处发展方向之一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台湾经济自第二次世界大战以后就已形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进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加工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—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出口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型的经济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香港与澳门作为我国的特别行政区，与祖国内地一样，实行社会主义制度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4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北京是我国的政治、文化中心，也是国际交往中心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5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北方地区全部位于地势的第三级阶梯上。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 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地理中考模拟题三：综合题</w:t>
      </w:r>
    </w:p>
    <w:p>
      <w:pPr>
        <w:pStyle w:val="Style15"/>
        <w:keepNext w:val="false"/>
        <w:keepLines w:val="false"/>
        <w:widowControl/>
        <w:spacing w:lineRule="atLeast" w:line="33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读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台湾省图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将图中字母所代表的地理名称写在横线上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每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4381500" cy="3171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周围的海和洋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J__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海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G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洋。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海峡、岛屿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H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海峡，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___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岛。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山脉、河流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K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山脉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N____ 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河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4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台湾充分发挥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岛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优势，经济类型属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__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型经济，隔着海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与台湾岛相望的省的简称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_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5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台湾岛有许多美称，请列举两个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____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回答下列问题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每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1) 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山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河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是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区域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区域的分界线。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在区域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中，由西到东的景观变化依次是：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将与以下景观相对应的区域代号填在横线上。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河运发达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鱼米之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黑土地、黄土地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③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世界屋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河谷农业：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简要分析下列气候差异的形成原因。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差异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区域年降水量少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区域。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原因：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差异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区域夏季气温低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区域。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原因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330" w:before="280" w:after="28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回答问题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33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4381500" cy="28765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西气东输工程示意图，起点位于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x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疆的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A_______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处，终点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B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城市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每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2)x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疆特有的引水设施是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试写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x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疆发展农业在气候方面的优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____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每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西气东输工程对东、西部的意义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试写三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，每写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点给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年地理中考模拟题参考答案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　　一、单项选择题：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请将正确的答案填写在下表中对应的位置，每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，共计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60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题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   3  4  5   6  7   8  9  10  11  12  13 14 15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答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  D  D  B  B  D  D  D   A   A    B   D  B   C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题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6 17 18 19 20 21 22 23 24 25 26 27 28 29 30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答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 B A C C C B C B C C B D C A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　　二、连线、判断题：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共计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10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分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连线题，请将我国高原或盆地与其特征相连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每线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青藏高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--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号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世界屋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内蒙古高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--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地面平坦，一望无垠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③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黄土高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--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形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沟壑纵横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”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地表形态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④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四川盆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--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紫色盆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之称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⑤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云贵高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--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喀斯特地形分布广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判断正误，在正确的后面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√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在错误的后面打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×”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每小题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，共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1) 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2) ×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3) ×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4) √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5) ×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　　三、综合题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共计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30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000000"/>
          <w:spacing w:val="0"/>
          <w:sz w:val="21"/>
          <w:szCs w:val="21"/>
        </w:rPr>
        <w:t>分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1)J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南海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; G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太平洋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2)H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台湾海峡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; A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钓鱼岛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3)K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台湾山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; N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浊水溪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 4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进口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加工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出口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闽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5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海上米仓、东方甜岛、水果之乡、森林之海、东南盐库、植物王国、兰花之乡、祖国东南海上的明珠当中任意两个。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秦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;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淮河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;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荒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沙漠戈壁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);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荒漠草原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;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草原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2)D ; B; C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3)①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海陆因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 ②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地形地势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轮南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上海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每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坎儿井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夏季气温高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光照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,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昼夜温差大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每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分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spacing w:lineRule="atLeast" w:line="33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减少空气污染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改善环境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);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缓解东部能源短缺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增加西部经济收入等，只要意思相近即可。</w:t>
      </w:r>
    </w:p>
    <w:p>
      <w:pPr>
        <w:pStyle w:val="Style15"/>
        <w:keepNext w:val="false"/>
        <w:keepLines w:val="false"/>
        <w:widowControl/>
        <w:ind w:left="0" w:right="0" w:firstLine="360"/>
        <w:rPr>
          <w:rFonts w:eastAsia="宋体"/>
          <w:sz w:val="18"/>
          <w:szCs w:val="18"/>
          <w:lang w:val="en-US" w:eastAsia="zh-CN"/>
        </w:rPr>
      </w:pPr>
      <w:r>
        <w:rPr>
          <w:rFonts w:eastAsia="Calibri" w:cs="Calibri"/>
          <w:sz w:val="18"/>
          <w:szCs w:val="18"/>
          <w:lang w:val="en-US" w:eastAsia="zh-CN"/>
        </w:rPr>
        <w:t xml:space="preserve">        </w:t>
      </w:r>
      <w:r>
        <w:rPr>
          <w:sz w:val="18"/>
          <w:szCs w:val="18"/>
          <w:lang w:val="en-US" w:eastAsia="zh-CN"/>
        </w:rPr>
        <w:t>(</w:t>
      </w:r>
      <w:r>
        <w:rPr>
          <w:sz w:val="18"/>
          <w:szCs w:val="18"/>
          <w:lang w:val="en-US" w:eastAsia="zh-CN"/>
        </w:rPr>
        <w:t>下载网站：查查吧</w:t>
      </w:r>
      <w:r>
        <w:rPr>
          <w:sz w:val="18"/>
          <w:szCs w:val="18"/>
          <w:lang w:val="en-US" w:eastAsia="zh-CN"/>
        </w:rPr>
        <w:t>www.chachaba.com</w:t>
      </w:r>
      <w:r>
        <w:rPr>
          <w:sz w:val="18"/>
          <w:szCs w:val="18"/>
          <w:lang w:val="en-US" w:eastAsia="zh-CN"/>
        </w:rPr>
        <w:t>，更多教育资料请关注我们！</w:t>
      </w:r>
      <w:r>
        <w:rPr>
          <w:sz w:val="18"/>
          <w:szCs w:val="18"/>
          <w:lang w:val="en-US" w:eastAsia="zh-CN"/>
        </w:rPr>
        <w:t>)</w:t>
      </w:r>
    </w:p>
    <w:p>
      <w:pPr>
        <w:pStyle w:val="Style15"/>
        <w:keepNext w:val="false"/>
        <w:keepLines w:val="false"/>
        <w:widowControl/>
        <w:spacing w:lineRule="atLeast" w:line="330" w:before="280" w:after="280"/>
        <w:ind w:left="0" w:right="0" w:firstLine="420"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ORUBSSGQJSQHTMJ</dc:creator>
  <dc:description/>
  <dc:language>en-US</dc:language>
  <cp:lastModifiedBy>kk</cp:lastModifiedBy>
  <dcterms:modified xsi:type="dcterms:W3CDTF">2016-05-11T08:5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