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keepNext w:val="false"/>
        <w:keepLines w:val="false"/>
        <w:widowControl/>
        <w:spacing w:before="0" w:after="280"/>
        <w:ind w:firstLine="360"/>
        <w:rPr>
          <w:rStyle w:val="StrongEmphasis"/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Style22"/>
        <w:keepNext w:val="false"/>
        <w:keepLines w:val="false"/>
        <w:widowControl/>
        <w:ind w:firstLine="360"/>
        <w:rPr>
          <w:sz w:val="18"/>
          <w:szCs w:val="18"/>
          <w:lang w:eastAsia="zh-CN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文学常识广义指涵盖文化的各种问题。包括作家，年代，作品，文学中的地理，历史各种典故，故事，也包括一般的人们众所周知的文学习惯，今天和大家分享一下初中文学常识，一起来看看吧。</w:t>
      </w:r>
    </w:p>
    <w:p>
      <w:pPr>
        <w:pStyle w:val="Style22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初中文学常识</w:t>
      </w:r>
      <w:r>
        <w:rPr>
          <w:sz w:val="18"/>
          <w:szCs w:val="18"/>
        </w:rPr>
        <w:t>　　</w:t>
      </w:r>
    </w:p>
    <w:p>
      <w:pPr>
        <w:pStyle w:val="Style22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文学小常识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国第一部现实主义的诗歌总集是《诗经》</w:t>
      </w:r>
      <w:r>
        <w:rPr>
          <w:sz w:val="18"/>
          <w:szCs w:val="18"/>
        </w:rPr>
        <w:t>;</w:t>
      </w:r>
      <w:r>
        <w:rPr>
          <w:sz w:val="18"/>
          <w:szCs w:val="18"/>
        </w:rPr>
        <w:t>我国第一部浪漫主义的诗歌总集是《楚辞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国第一首长篇叙事诗是《孔雀东南飞》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我国古代第一部文学评论专著是《文心雕龙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国古代诗人中流传下来的诗作数量第一的诗人是陆游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语文常识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第一位女诗人是：蔡琰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姬</w:t>
      </w:r>
      <w:r>
        <w:rPr>
          <w:sz w:val="18"/>
          <w:szCs w:val="18"/>
        </w:rPr>
        <w:t xml:space="preserve">)2. </w:t>
      </w:r>
      <w:r>
        <w:rPr>
          <w:sz w:val="18"/>
          <w:szCs w:val="18"/>
        </w:rPr>
        <w:t>第一位女词人是：李清照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第一部词典是：尔雅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第一部大百科全书是：永乐大典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第一部诗歌总集是：诗经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第一部文选：昭明文选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第一部字典：说文解字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第一部神话集：山海经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第一部文言志人小说集：世说新语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第一部文言志怪小说集：搜神记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第一部语录体著作：论语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一部纪传体通史：史记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第一部编年体史书是：春秋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第一部断代史：汉书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第一部兵书：孙子兵法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文章西汉两司马：司马迁</w:t>
      </w:r>
      <w:r>
        <w:rPr>
          <w:sz w:val="18"/>
          <w:szCs w:val="18"/>
        </w:rPr>
        <w:t>.</w:t>
      </w:r>
      <w:r>
        <w:rPr>
          <w:sz w:val="18"/>
          <w:szCs w:val="18"/>
        </w:rPr>
        <w:t>司马相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乐府双璧：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木兰词</w:t>
      </w:r>
      <w:r>
        <w:rPr>
          <w:sz w:val="18"/>
          <w:szCs w:val="18"/>
        </w:rPr>
        <w:t>&gt;&gt; &lt;&lt;</w:t>
      </w:r>
      <w:r>
        <w:rPr>
          <w:sz w:val="18"/>
          <w:szCs w:val="18"/>
        </w:rPr>
        <w:t>孔雀东南飞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，加上《秦妇吟》为乐府三绝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史学双璧：史记 资治通鉴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 xml:space="preserve">二拍： 初刻拍案惊奇 二刻拍案惊奇 </w:t>
      </w:r>
      <w:r>
        <w:rPr>
          <w:sz w:val="18"/>
          <w:szCs w:val="18"/>
        </w:rPr>
        <w:t>(</w:t>
      </w:r>
      <w:r>
        <w:rPr>
          <w:sz w:val="18"/>
          <w:szCs w:val="18"/>
        </w:rPr>
        <w:t>凌蒙初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大李杜：李白 杜甫</w:t>
      </w:r>
      <w:r>
        <w:rPr>
          <w:sz w:val="18"/>
          <w:szCs w:val="18"/>
        </w:rPr>
        <w:t>;</w:t>
      </w:r>
      <w:r>
        <w:rPr>
          <w:sz w:val="18"/>
          <w:szCs w:val="18"/>
        </w:rPr>
        <w:t>小李杜： 李商隐 杜牧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中国现代文坛的双子星座：鲁迅 郭沫若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三不朽：立德 立功 立言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三代： 夏 商 周</w:t>
      </w:r>
      <w:r>
        <w:rPr>
          <w:sz w:val="18"/>
          <w:szCs w:val="18"/>
        </w:rPr>
        <w:t>23. &lt;&lt;</w:t>
      </w:r>
      <w:r>
        <w:rPr>
          <w:sz w:val="18"/>
          <w:szCs w:val="18"/>
        </w:rPr>
        <w:t>春秋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三传： 左传 公羊传 谷梁传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三王： 夏禹 商汤 周公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三山： 蓬莱 方丈 瀛洲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三教： 儒 释 道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三公： 周时，司马 司徒 司空</w:t>
      </w:r>
      <w:r>
        <w:rPr>
          <w:sz w:val="18"/>
          <w:szCs w:val="18"/>
        </w:rPr>
        <w:t>//</w:t>
      </w:r>
      <w:r>
        <w:rPr>
          <w:sz w:val="18"/>
          <w:szCs w:val="18"/>
        </w:rPr>
        <w:t>西汉，丞相 太尉 御史大夫清明，太师 太傅太保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三曹： 曹操 曹丕 曹植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公安三袁：袁宗道 袁宏道 袁中道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江南三大古楼：湖南岳阳楼 武昌黄鹤楼 南昌滕王阁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岁寒三友： 松 竹 梅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三辅： 左冯翊 右扶风 京兆尹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科考三元： 乡试，会试，殿试和自的第一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解元，会元，状元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殿试三鼎甲：状元 榜眼 探花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中国三大国粹： 京剧 中医 中国画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三言： 喻世明言 警世通言 醒世恒言</w:t>
      </w:r>
      <w:r>
        <w:rPr>
          <w:sz w:val="18"/>
          <w:szCs w:val="18"/>
        </w:rPr>
        <w:t>(</w:t>
      </w:r>
      <w:r>
        <w:rPr>
          <w:sz w:val="18"/>
          <w:szCs w:val="18"/>
        </w:rPr>
        <w:t>冯梦龙</w:t>
      </w:r>
      <w:r>
        <w:rPr>
          <w:sz w:val="18"/>
          <w:szCs w:val="18"/>
        </w:rPr>
        <w:t xml:space="preserve">)37. </w:t>
      </w:r>
      <w:r>
        <w:rPr>
          <w:sz w:val="18"/>
          <w:szCs w:val="18"/>
        </w:rPr>
        <w:t>儒家经典三礼：周礼 仪礼 礼记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三吏：新安吏 石壕吏 潼关吏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三别： 新婚别 垂老别 无家别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郭沫若 “女神“三部曲：女神之再生 湘果 棠棣之花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茅盾“蚀“三部曲： 幻灭 动摇 追求</w:t>
      </w:r>
      <w:r>
        <w:rPr>
          <w:sz w:val="18"/>
          <w:szCs w:val="18"/>
        </w:rPr>
        <w:t>;</w:t>
      </w:r>
      <w:r>
        <w:rPr>
          <w:sz w:val="18"/>
          <w:szCs w:val="18"/>
        </w:rPr>
        <w:t>农村三部曲： 春蚕 秋收 残冬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巴金“爱情“三部曲： 雷 电 雨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激流“三部曲： 家 春 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第一部国别史：国语</w:t>
      </w: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>第一部记录谋臣策士门客言行的专集：国策 战国策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 xml:space="preserve">第一部专记个人言行的历史散文： 晏子春秋 </w:t>
      </w: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>第一位伟大的爱国诗人： 屈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>第一首长篇叙事诗：孔雀东南飞</w:t>
      </w:r>
      <w:r>
        <w:rPr>
          <w:sz w:val="18"/>
          <w:szCs w:val="18"/>
        </w:rPr>
        <w:t>(357</w:t>
      </w:r>
      <w:r>
        <w:rPr>
          <w:sz w:val="18"/>
          <w:szCs w:val="18"/>
        </w:rPr>
        <w:t>句，</w:t>
      </w:r>
      <w:r>
        <w:rPr>
          <w:sz w:val="18"/>
          <w:szCs w:val="18"/>
        </w:rPr>
        <w:t>1785</w:t>
      </w:r>
      <w:r>
        <w:rPr>
          <w:sz w:val="18"/>
          <w:szCs w:val="18"/>
        </w:rPr>
        <w:t>字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 xml:space="preserve">第一部文学批评专著： 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典论。论文</w:t>
      </w:r>
      <w:r>
        <w:rPr>
          <w:sz w:val="18"/>
          <w:szCs w:val="18"/>
        </w:rPr>
        <w:t>&gt;&gt;(</w:t>
      </w:r>
      <w:r>
        <w:rPr>
          <w:sz w:val="18"/>
          <w:szCs w:val="18"/>
        </w:rPr>
        <w:t>曹丕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9. </w:t>
      </w:r>
      <w:r>
        <w:rPr>
          <w:sz w:val="18"/>
          <w:szCs w:val="18"/>
        </w:rPr>
        <w:t>第一位田园诗人： 东晋，陶渊明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0. </w:t>
      </w:r>
      <w:r>
        <w:rPr>
          <w:sz w:val="18"/>
          <w:szCs w:val="18"/>
        </w:rPr>
        <w:t>第一部文学理论和评论专著：南北朝梁人刘勰的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文心雕龙</w:t>
      </w:r>
      <w:r>
        <w:rPr>
          <w:sz w:val="18"/>
          <w:szCs w:val="18"/>
        </w:rPr>
        <w:t>&gt;&gt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1. </w:t>
      </w:r>
      <w:r>
        <w:rPr>
          <w:sz w:val="18"/>
          <w:szCs w:val="18"/>
        </w:rPr>
        <w:t>第一部诗歌理论和评论专著：南北朝梁人钟嵘的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诗品</w:t>
      </w:r>
      <w:r>
        <w:rPr>
          <w:sz w:val="18"/>
          <w:szCs w:val="18"/>
        </w:rPr>
        <w:t>&gt;&gt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2. </w:t>
      </w:r>
      <w:r>
        <w:rPr>
          <w:sz w:val="18"/>
          <w:szCs w:val="18"/>
        </w:rPr>
        <w:t>第一部科普作品，以笔记体写成的综合性学术著作：北宋的沈括的梦溪笔谈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3. </w:t>
      </w:r>
      <w:r>
        <w:rPr>
          <w:sz w:val="18"/>
          <w:szCs w:val="18"/>
        </w:rPr>
        <w:t>第一部日记体游记：明代的徐宏祖的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徐霞客游记</w:t>
      </w:r>
      <w:r>
        <w:rPr>
          <w:sz w:val="18"/>
          <w:szCs w:val="18"/>
        </w:rPr>
        <w:t>&gt;&gt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4. </w:t>
      </w:r>
      <w:r>
        <w:rPr>
          <w:sz w:val="18"/>
          <w:szCs w:val="18"/>
        </w:rPr>
        <w:t>第一位女词人，亦称“一代词宗“：李清照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语文常识</w:t>
      </w: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我国第一部长篇讽刺小说： 儒林外史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我国第一部介绍进化论的译作：严复译的赫胥黎的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天演论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，他是一个由不懂外，却成了翻译家的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我国第一部个人创作的文言短篇小说集：聊斋志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我国新文学史上第一篇短篇小说是：狂人日记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第一位开拓“童话园地“的作家是：叶圣陶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我国第一部浪漫主义神话小说：西游记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第一篇报告文学作品是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夏衍</w:t>
      </w:r>
      <w:r>
        <w:rPr>
          <w:sz w:val="18"/>
          <w:szCs w:val="18"/>
        </w:rPr>
        <w:t>)</w:t>
      </w:r>
      <w:r>
        <w:rPr>
          <w:sz w:val="18"/>
          <w:szCs w:val="18"/>
        </w:rPr>
        <w:t>包身工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新中国第一位获得“人民艺术家“称号的作家：老舍 。其作品是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龙须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先秦时期的两大显学是：儒 墨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儒家两大代表人物是：孔丘和孟子，分别被尊至圣和亚圣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唐代开元，天宝年间，有两大词派，：以高适，岑参为代表的边塞诗 以王维，孟在为代表的其风格，前者雄浑豪，后者恬淡疏朴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常把宋词分为豪放，婉约两派。前者以苏轼，辛弃疾为代表，后者以柳永，周邦彦，李清照为代表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 “</w:t>
      </w:r>
      <w:r>
        <w:rPr>
          <w:sz w:val="18"/>
          <w:szCs w:val="18"/>
        </w:rPr>
        <w:t>五四“新文化运动高举的两面大旗：反对旧礼教，提倡新道德，反对旧文学，提倡新文学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两篇</w:t>
      </w:r>
      <w:r>
        <w:rPr>
          <w:sz w:val="18"/>
          <w:szCs w:val="18"/>
        </w:rPr>
        <w:t>&lt;&lt;</w:t>
      </w:r>
      <w:r>
        <w:rPr>
          <w:sz w:val="18"/>
          <w:szCs w:val="18"/>
        </w:rPr>
        <w:t>狂人日记</w:t>
      </w:r>
      <w:r>
        <w:rPr>
          <w:sz w:val="18"/>
          <w:szCs w:val="18"/>
        </w:rPr>
        <w:t>&gt;&gt;</w:t>
      </w:r>
      <w:r>
        <w:rPr>
          <w:sz w:val="18"/>
          <w:szCs w:val="18"/>
        </w:rPr>
        <w:t>的作者分别是：俄罗斯的果戈里 我国的鲁迅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世界文学中有两大史诗：伊利亚特 奥德赛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佛教三宝是：佛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知大觉的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佛所说的教义</w:t>
      </w:r>
      <w:r>
        <w:rPr>
          <w:sz w:val="18"/>
          <w:szCs w:val="18"/>
        </w:rPr>
        <w:t>)</w:t>
      </w:r>
      <w:r>
        <w:rPr>
          <w:sz w:val="18"/>
          <w:szCs w:val="18"/>
        </w:rPr>
        <w:t>僧</w:t>
      </w:r>
      <w:r>
        <w:rPr>
          <w:sz w:val="18"/>
          <w:szCs w:val="18"/>
        </w:rPr>
        <w:t>(</w:t>
      </w:r>
      <w:r>
        <w:rPr>
          <w:sz w:val="18"/>
          <w:szCs w:val="18"/>
        </w:rPr>
        <w:t>继承或宣扬教义的人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三从四德中三从：未嫁从父 既嫁从夫 夫死从子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德：妇德 妇言 妇容 妇功</w:t>
      </w:r>
      <w:r>
        <w:rPr>
          <w:sz w:val="18"/>
          <w:szCs w:val="18"/>
        </w:rPr>
        <w:t>//</w:t>
      </w:r>
      <w:r>
        <w:rPr>
          <w:sz w:val="18"/>
          <w:szCs w:val="18"/>
        </w:rPr>
        <w:t>品德 辞令 仪态 女工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初伏，中伏，末伏统称三伏。夏至节的第三个庚日为初伏的第一天，第四个庚日为中伏的第一天，立秋节后的第一个庚日是末伏的第一天。初伏，末伏后十天，中伏十天或二十天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三纲五常：三纲：父为子纲 君为臣纲 夫为妻纲</w:t>
      </w:r>
      <w:r>
        <w:rPr>
          <w:sz w:val="18"/>
          <w:szCs w:val="18"/>
        </w:rPr>
        <w:t>;</w:t>
      </w:r>
      <w:r>
        <w:rPr>
          <w:sz w:val="18"/>
          <w:szCs w:val="18"/>
        </w:rPr>
        <w:t>五常：仁 义 礼 智 信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三姑六婆：三姑：尼姑 道姑 卦姑 六婆：媒婆 师婆</w:t>
      </w:r>
      <w:r>
        <w:rPr>
          <w:sz w:val="18"/>
          <w:szCs w:val="18"/>
        </w:rPr>
        <w:t>(</w:t>
      </w:r>
      <w:r>
        <w:rPr>
          <w:sz w:val="18"/>
          <w:szCs w:val="18"/>
        </w:rPr>
        <w:t>巫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牙婆 虔婆 药婆 接生婆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三皇五帝：三皇：伏羲 燧人 神农</w:t>
      </w:r>
      <w:r>
        <w:rPr>
          <w:sz w:val="18"/>
          <w:szCs w:val="18"/>
        </w:rPr>
        <w:t>;</w:t>
      </w:r>
      <w:r>
        <w:rPr>
          <w:sz w:val="18"/>
          <w:szCs w:val="18"/>
        </w:rPr>
        <w:t>五帝：黄帝 颛琐 帝喾 尧 舜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三教九流：三教：儒 道 释</w:t>
      </w:r>
      <w:r>
        <w:rPr>
          <w:sz w:val="18"/>
          <w:szCs w:val="18"/>
        </w:rPr>
        <w:t>;</w:t>
      </w:r>
      <w:r>
        <w:rPr>
          <w:sz w:val="18"/>
          <w:szCs w:val="18"/>
        </w:rPr>
        <w:t>九流：儒家 道家 阴阳 法 名 墨 纵横 杂 农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三山五岳：东海里的三座仙山：瀛洲、蓬莱、方丈</w:t>
      </w:r>
      <w:r>
        <w:rPr>
          <w:sz w:val="18"/>
          <w:szCs w:val="18"/>
        </w:rPr>
        <w:t>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岳：东岳泰山 南岳衡山 西岳华山 北岳恒山 中岳嵩山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三性：祭祀用的牛羊猪</w:t>
      </w:r>
      <w:r>
        <w:rPr>
          <w:sz w:val="18"/>
          <w:szCs w:val="18"/>
        </w:rPr>
        <w:t>(</w:t>
      </w:r>
      <w:r>
        <w:rPr>
          <w:sz w:val="18"/>
          <w:szCs w:val="18"/>
        </w:rPr>
        <w:t>太牢</w:t>
      </w:r>
      <w:r>
        <w:rPr>
          <w:sz w:val="18"/>
          <w:szCs w:val="18"/>
        </w:rPr>
        <w:t>)(</w:t>
      </w:r>
      <w:r>
        <w:rPr>
          <w:sz w:val="18"/>
          <w:szCs w:val="18"/>
        </w:rPr>
        <w:t>无牛为少牢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三一律：欧洲古典广义戏剧理论家所制定的戏剧创作原则，就是地点一致，时间一致，情节一致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佛教三昧：止息杂虑，心专注于一境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行方法之一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佛教三藏：总说根本教义为经，述说戒律为律，阐发教义为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通晓三藏的叫三藏法师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三省六部：三省：中书省</w:t>
      </w:r>
      <w:r>
        <w:rPr>
          <w:sz w:val="18"/>
          <w:szCs w:val="18"/>
        </w:rPr>
        <w:t>(</w:t>
      </w:r>
      <w:r>
        <w:rPr>
          <w:sz w:val="18"/>
          <w:szCs w:val="18"/>
        </w:rPr>
        <w:t>决策</w:t>
      </w:r>
      <w:r>
        <w:rPr>
          <w:sz w:val="18"/>
          <w:szCs w:val="18"/>
        </w:rPr>
        <w:t>)</w:t>
      </w:r>
      <w:r>
        <w:rPr>
          <w:sz w:val="18"/>
          <w:szCs w:val="18"/>
        </w:rPr>
        <w:t>门下省</w:t>
      </w:r>
      <w:r>
        <w:rPr>
          <w:sz w:val="18"/>
          <w:szCs w:val="18"/>
        </w:rPr>
        <w:t>(</w:t>
      </w:r>
      <w:r>
        <w:rPr>
          <w:sz w:val="18"/>
          <w:szCs w:val="18"/>
        </w:rPr>
        <w:t>审议</w:t>
      </w:r>
      <w:r>
        <w:rPr>
          <w:sz w:val="18"/>
          <w:szCs w:val="18"/>
        </w:rPr>
        <w:t>)</w:t>
      </w:r>
      <w:r>
        <w:rPr>
          <w:sz w:val="18"/>
          <w:szCs w:val="18"/>
        </w:rPr>
        <w:t>尚书省</w:t>
      </w:r>
      <w:r>
        <w:rPr>
          <w:sz w:val="18"/>
          <w:szCs w:val="18"/>
        </w:rPr>
        <w:t>(</w:t>
      </w:r>
      <w:r>
        <w:rPr>
          <w:sz w:val="18"/>
          <w:szCs w:val="18"/>
        </w:rPr>
        <w:t>执行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六部：吏 户 礼 兵 刑 工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三苏：苏洵 苏轼 苏辙 三军：上中下</w:t>
      </w:r>
      <w:r>
        <w:rPr>
          <w:sz w:val="18"/>
          <w:szCs w:val="18"/>
        </w:rPr>
        <w:t>//</w:t>
      </w:r>
      <w:r>
        <w:rPr>
          <w:sz w:val="18"/>
          <w:szCs w:val="18"/>
        </w:rPr>
        <w:t>左中右</w:t>
      </w:r>
      <w:r>
        <w:rPr>
          <w:sz w:val="18"/>
          <w:szCs w:val="18"/>
        </w:rPr>
        <w:t>//</w:t>
      </w:r>
      <w:r>
        <w:rPr>
          <w:sz w:val="18"/>
          <w:szCs w:val="18"/>
        </w:rPr>
        <w:t>海陆空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三吴：吴郡 吴兴 会稽</w:t>
      </w:r>
      <w:r>
        <w:rPr>
          <w:sz w:val="18"/>
          <w:szCs w:val="18"/>
        </w:rPr>
        <w:t>(</w:t>
      </w:r>
      <w:r>
        <w:rPr>
          <w:sz w:val="18"/>
          <w:szCs w:val="18"/>
        </w:rPr>
        <w:t>丹阳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三国：魏 蜀 吴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三秦：雍王</w:t>
      </w:r>
      <w:r>
        <w:rPr>
          <w:sz w:val="18"/>
          <w:szCs w:val="18"/>
        </w:rPr>
        <w:t>(</w:t>
      </w:r>
      <w:r>
        <w:rPr>
          <w:sz w:val="18"/>
          <w:szCs w:val="18"/>
        </w:rPr>
        <w:t>西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塞王</w:t>
      </w:r>
      <w:r>
        <w:rPr>
          <w:sz w:val="18"/>
          <w:szCs w:val="18"/>
        </w:rPr>
        <w:t>(</w:t>
      </w:r>
      <w:r>
        <w:rPr>
          <w:sz w:val="18"/>
          <w:szCs w:val="18"/>
        </w:rPr>
        <w:t>东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瞿王</w:t>
      </w:r>
      <w:r>
        <w:rPr>
          <w:sz w:val="18"/>
          <w:szCs w:val="18"/>
        </w:rPr>
        <w:t>(</w:t>
      </w:r>
      <w:r>
        <w:rPr>
          <w:sz w:val="18"/>
          <w:szCs w:val="18"/>
        </w:rPr>
        <w:t>陕西北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三楚：港陵</w:t>
      </w:r>
      <w:r>
        <w:rPr>
          <w:sz w:val="18"/>
          <w:szCs w:val="18"/>
        </w:rPr>
        <w:t>-</w:t>
      </w:r>
      <w:r>
        <w:rPr>
          <w:sz w:val="18"/>
          <w:szCs w:val="18"/>
        </w:rPr>
        <w:t>南楚 吴</w:t>
      </w:r>
      <w:r>
        <w:rPr>
          <w:sz w:val="18"/>
          <w:szCs w:val="18"/>
        </w:rPr>
        <w:t>-</w:t>
      </w:r>
      <w:r>
        <w:rPr>
          <w:sz w:val="18"/>
          <w:szCs w:val="18"/>
        </w:rPr>
        <w:t>东楚 彭城</w:t>
      </w:r>
      <w:r>
        <w:rPr>
          <w:sz w:val="18"/>
          <w:szCs w:val="18"/>
        </w:rPr>
        <w:t>-</w:t>
      </w:r>
      <w:r>
        <w:rPr>
          <w:sz w:val="18"/>
          <w:szCs w:val="18"/>
        </w:rPr>
        <w:t>西楚</w:t>
      </w:r>
      <w:r>
        <w:rPr>
          <w:sz w:val="18"/>
          <w:szCs w:val="18"/>
        </w:rPr>
        <w:t>33.</w:t>
      </w:r>
      <w:r>
        <w:rPr>
          <w:sz w:val="18"/>
          <w:szCs w:val="18"/>
        </w:rPr>
        <w:t>三原色：红 绿 蓝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三坟五典：三坟：伏羲 神农 黄帝 五典：少昊 颛顼 高辛 唐尧 虞 舜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三体石经：尚书 春秋 左传</w:t>
      </w:r>
      <w:r>
        <w:rPr>
          <w:sz w:val="18"/>
          <w:szCs w:val="18"/>
        </w:rPr>
        <w:t>//</w:t>
      </w:r>
      <w:r>
        <w:rPr>
          <w:sz w:val="18"/>
          <w:szCs w:val="18"/>
        </w:rPr>
        <w:t>古文 小篆 汉隶三种字体书写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语文常识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经典四书：大学 中庸 孟子 论语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四大类书：太平御览 册府元龟 文苑英华 全语文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战国四君：齐国的孟尝君 赵国的平原君 楚国的春申君 魏国的信陵君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初唐四杰：王勃 杨炯 卢照邻 骆宾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北宋文坛四大家：王安石 欧阳修 苏轼 黄庭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元曲四大家：关汉卿 马致远 白朴 郑光祖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明代江南四大才子：唐伯虎 祝枝山 文徵明 周文宾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北宋四大书法家：苏轼 黄庭坚 米芾 蔡襄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楷书四大家：唐</w:t>
      </w:r>
      <w:r>
        <w:rPr>
          <w:sz w:val="18"/>
          <w:szCs w:val="18"/>
        </w:rPr>
        <w:t>-</w:t>
      </w:r>
      <w:r>
        <w:rPr>
          <w:sz w:val="18"/>
          <w:szCs w:val="18"/>
        </w:rPr>
        <w:t>颜真卿 柳公权 欧阳洵 元</w:t>
      </w:r>
      <w:r>
        <w:rPr>
          <w:sz w:val="18"/>
          <w:szCs w:val="18"/>
        </w:rPr>
        <w:t>-</w:t>
      </w:r>
      <w:r>
        <w:rPr>
          <w:sz w:val="18"/>
          <w:szCs w:val="18"/>
        </w:rPr>
        <w:t>赵孟頫</w:t>
      </w:r>
      <w:r>
        <w:rPr>
          <w:sz w:val="18"/>
          <w:szCs w:val="18"/>
        </w:rPr>
        <w:t>10.</w:t>
      </w:r>
      <w:r>
        <w:rPr>
          <w:sz w:val="18"/>
          <w:szCs w:val="18"/>
        </w:rPr>
        <w:t>书法四体：真</w:t>
      </w:r>
      <w:r>
        <w:rPr>
          <w:sz w:val="18"/>
          <w:szCs w:val="18"/>
        </w:rPr>
        <w:t>(</w:t>
      </w:r>
      <w:r>
        <w:rPr>
          <w:sz w:val="18"/>
          <w:szCs w:val="18"/>
        </w:rPr>
        <w:t>楷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草 隶 篆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文房四宝：湖笔 微墨 宣纸 端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中国四大藏书阁：北京的文渊阁 沈阳文溯阁 承德文津阁 杭州文澜阁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古代秀才四艺</w:t>
      </w:r>
      <w:r>
        <w:rPr>
          <w:sz w:val="18"/>
          <w:szCs w:val="18"/>
        </w:rPr>
        <w:t>(</w:t>
      </w:r>
      <w:r>
        <w:rPr>
          <w:sz w:val="18"/>
          <w:szCs w:val="18"/>
        </w:rPr>
        <w:t>文人雅趣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琴 棋 书 画</w:t>
      </w:r>
      <w:r>
        <w:rPr>
          <w:sz w:val="18"/>
          <w:szCs w:val="18"/>
        </w:rPr>
        <w:t>14.</w:t>
      </w:r>
      <w:r>
        <w:rPr>
          <w:sz w:val="18"/>
          <w:szCs w:val="18"/>
        </w:rPr>
        <w:t>国画四君子：梅 兰 竹 菊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书四库：经 史 子 集</w:t>
      </w:r>
      <w:r>
        <w:rPr>
          <w:sz w:val="18"/>
          <w:szCs w:val="18"/>
        </w:rPr>
        <w:t>16.</w:t>
      </w:r>
      <w:r>
        <w:rPr>
          <w:sz w:val="18"/>
          <w:szCs w:val="18"/>
        </w:rPr>
        <w:t>兄弟四排行：伯</w:t>
      </w:r>
      <w:r>
        <w:rPr>
          <w:sz w:val="18"/>
          <w:szCs w:val="18"/>
        </w:rPr>
        <w:t>(</w:t>
      </w:r>
      <w:r>
        <w:rPr>
          <w:sz w:val="18"/>
          <w:szCs w:val="18"/>
        </w:rPr>
        <w:t>孟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仲 叔 季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五胡：匈奴 鲜卑 羯 氐 羌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五花：金菊花</w:t>
      </w:r>
      <w:r>
        <w:rPr>
          <w:sz w:val="18"/>
          <w:szCs w:val="18"/>
        </w:rPr>
        <w:t>-</w:t>
      </w:r>
      <w:r>
        <w:rPr>
          <w:sz w:val="18"/>
          <w:szCs w:val="18"/>
        </w:rPr>
        <w:t>卖花女 木棉花</w:t>
      </w:r>
      <w:r>
        <w:rPr>
          <w:sz w:val="18"/>
          <w:szCs w:val="18"/>
        </w:rPr>
        <w:t>-</w:t>
      </w:r>
      <w:r>
        <w:rPr>
          <w:sz w:val="18"/>
          <w:szCs w:val="18"/>
        </w:rPr>
        <w:t>街上为人治病的郎中 水仙花</w:t>
      </w:r>
      <w:r>
        <w:rPr>
          <w:sz w:val="18"/>
          <w:szCs w:val="18"/>
        </w:rPr>
        <w:t>-</w:t>
      </w:r>
      <w:r>
        <w:rPr>
          <w:sz w:val="18"/>
          <w:szCs w:val="18"/>
        </w:rPr>
        <w:t>酒楼上的歌女 火辣花</w:t>
      </w:r>
      <w:r>
        <w:rPr>
          <w:sz w:val="18"/>
          <w:szCs w:val="18"/>
        </w:rPr>
        <w:t>-</w:t>
      </w:r>
      <w:r>
        <w:rPr>
          <w:sz w:val="18"/>
          <w:szCs w:val="18"/>
        </w:rPr>
        <w:t>玩杂耍的 土牛花</w:t>
      </w:r>
      <w:r>
        <w:rPr>
          <w:sz w:val="18"/>
          <w:szCs w:val="18"/>
        </w:rPr>
        <w:t>-</w:t>
      </w:r>
      <w:r>
        <w:rPr>
          <w:sz w:val="18"/>
          <w:szCs w:val="18"/>
        </w:rPr>
        <w:t>某些挑夫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八门：巾</w:t>
      </w:r>
      <w:r>
        <w:rPr>
          <w:sz w:val="18"/>
          <w:szCs w:val="18"/>
        </w:rPr>
        <w:t>-</w:t>
      </w:r>
      <w:r>
        <w:rPr>
          <w:sz w:val="18"/>
          <w:szCs w:val="18"/>
        </w:rPr>
        <w:t>算命占卦的 皮</w:t>
      </w:r>
      <w:r>
        <w:rPr>
          <w:sz w:val="18"/>
          <w:szCs w:val="18"/>
        </w:rPr>
        <w:t>-</w:t>
      </w:r>
      <w:r>
        <w:rPr>
          <w:sz w:val="18"/>
          <w:szCs w:val="18"/>
        </w:rPr>
        <w:t>卖草药的 彩</w:t>
      </w:r>
      <w:r>
        <w:rPr>
          <w:sz w:val="18"/>
          <w:szCs w:val="18"/>
        </w:rPr>
        <w:t>-</w:t>
      </w:r>
      <w:r>
        <w:rPr>
          <w:sz w:val="18"/>
          <w:szCs w:val="18"/>
        </w:rPr>
        <w:t>变戏法的 挂</w:t>
      </w:r>
      <w:r>
        <w:rPr>
          <w:sz w:val="18"/>
          <w:szCs w:val="18"/>
        </w:rPr>
        <w:t>-</w:t>
      </w:r>
      <w:r>
        <w:rPr>
          <w:sz w:val="18"/>
          <w:szCs w:val="18"/>
        </w:rPr>
        <w:t>江湖卖艺的 平</w:t>
      </w:r>
      <w:r>
        <w:rPr>
          <w:sz w:val="18"/>
          <w:szCs w:val="18"/>
        </w:rPr>
        <w:t>-</w:t>
      </w:r>
      <w:r>
        <w:rPr>
          <w:sz w:val="18"/>
          <w:szCs w:val="18"/>
        </w:rPr>
        <w:t>说书评弹的 团</w:t>
      </w:r>
      <w:r>
        <w:rPr>
          <w:sz w:val="18"/>
          <w:szCs w:val="18"/>
        </w:rPr>
        <w:t>-</w:t>
      </w:r>
      <w:r>
        <w:rPr>
          <w:sz w:val="18"/>
          <w:szCs w:val="18"/>
        </w:rPr>
        <w:t>街头卖唱的 洞</w:t>
      </w:r>
      <w:r>
        <w:rPr>
          <w:sz w:val="18"/>
          <w:szCs w:val="18"/>
        </w:rPr>
        <w:t>-</w:t>
      </w:r>
      <w:r>
        <w:rPr>
          <w:sz w:val="18"/>
          <w:szCs w:val="18"/>
        </w:rPr>
        <w:t>搭蓬扎纸的 聊</w:t>
      </w:r>
      <w:r>
        <w:rPr>
          <w:sz w:val="18"/>
          <w:szCs w:val="18"/>
        </w:rPr>
        <w:t>-</w:t>
      </w:r>
      <w:r>
        <w:rPr>
          <w:sz w:val="18"/>
          <w:szCs w:val="18"/>
        </w:rPr>
        <w:t>高台唱戏的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竹林七贤：嵇康 阮籍 山涛 向秀 阮咸 王戎 刘伶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建安七子：孔融 陈琳 王粲 徐千 阮瑀 应瑒 刘桢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七政</w:t>
      </w:r>
      <w:r>
        <w:rPr>
          <w:sz w:val="18"/>
          <w:szCs w:val="18"/>
        </w:rPr>
        <w:t>(</w:t>
      </w:r>
      <w:r>
        <w:rPr>
          <w:sz w:val="18"/>
          <w:szCs w:val="18"/>
        </w:rPr>
        <w:t>七纬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日 月 金 木 水 火 土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战国七雄：赵 魏 韩 齐 秦 楚 燕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七情：喜 怒 哀 惧 爱 恶 欲</w:t>
      </w:r>
      <w:r>
        <w:rPr>
          <w:sz w:val="18"/>
          <w:szCs w:val="18"/>
        </w:rPr>
        <w:t>25.</w:t>
      </w:r>
      <w:r>
        <w:rPr>
          <w:sz w:val="18"/>
          <w:szCs w:val="18"/>
        </w:rPr>
        <w:t>七大古都：北京 西安 洛阳 开封 南京 杭州 安阳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神话八仙：铁拐李 汉钟离 张果老 何仙姑 蓝采和 吕洞宾 韩湘子 曹国舅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唐宋散文八大家：韩愈 柳宗元 欧阳修 苏洵 苏轼 苏辙 王安石 曾巩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文起八代之衰中的八代：东汉 魏 宋 晋 齐 梁 陈 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  <w:r>
        <w:rPr>
          <w:sz w:val="18"/>
          <w:szCs w:val="18"/>
        </w:rPr>
        <w:t>四时八节中的八节指：立春 春分 立夏 夏至 立秋 秋分 立冬 冬至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八卦：乾 坤 震 巽 坎 离 艮 兑分别象征天 地 雷 风 水 火 山 泽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八股文中的八股：破题 承题 起讲 入手 起股 中股 后股 束股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扬州八怪指</w:t>
      </w:r>
      <w:r>
        <w:rPr>
          <w:sz w:val="18"/>
          <w:szCs w:val="18"/>
        </w:rPr>
        <w:t>;</w:t>
      </w:r>
      <w:r>
        <w:rPr>
          <w:sz w:val="18"/>
          <w:szCs w:val="18"/>
        </w:rPr>
        <w:t>汪士慎 李鳝 金农 黄慎 高翔 郑燮 罗聘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九州指：冀 兖 青 荆 扬 梁 雍 徐 豫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九族指：高祖 曾祖 祖父 父 本身 子 孙 曾孙 玄孙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九章指：惜诵 涉江 哀郢 抽思 怀沙 思美人 惜往日 橘颂 悲回风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九歌指：东皇太一 云中君 湘君 湘夫人 大司命 少司命 东君 河伯 山鬼国殇 礼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十家指</w:t>
      </w:r>
      <w:r>
        <w:rPr>
          <w:sz w:val="18"/>
          <w:szCs w:val="18"/>
        </w:rPr>
        <w:t>;</w:t>
      </w:r>
      <w:r>
        <w:rPr>
          <w:sz w:val="18"/>
          <w:szCs w:val="18"/>
        </w:rPr>
        <w:t>九流加上小说家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中国历史上十女诗人指：班婕妤</w:t>
      </w:r>
      <w:r>
        <w:rPr>
          <w:sz w:val="18"/>
          <w:szCs w:val="18"/>
        </w:rPr>
        <w:t>(</w:t>
      </w:r>
      <w:r>
        <w:rPr>
          <w:sz w:val="18"/>
          <w:szCs w:val="18"/>
        </w:rPr>
        <w:t>班固之祖姑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蔡琰 左芬</w:t>
      </w:r>
      <w:r>
        <w:rPr>
          <w:sz w:val="18"/>
          <w:szCs w:val="18"/>
        </w:rPr>
        <w:t>(</w:t>
      </w:r>
      <w:r>
        <w:rPr>
          <w:sz w:val="18"/>
          <w:szCs w:val="18"/>
        </w:rPr>
        <w:t>左思之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苏惠谢道韫 鲍令晖</w:t>
      </w:r>
      <w:r>
        <w:rPr>
          <w:sz w:val="18"/>
          <w:szCs w:val="18"/>
        </w:rPr>
        <w:t>(</w:t>
      </w:r>
      <w:r>
        <w:rPr>
          <w:sz w:val="18"/>
          <w:szCs w:val="18"/>
        </w:rPr>
        <w:t>鲍照之妹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薛涛 李清照 朱淑贞 秋瑾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中国十大古典悲剧：《窦娥冤》 《赵氏孤儿》 《精忠旗》 《清忠谱》 《桃花扇》《汉宫秋》《琵琶记》《娇红记》《长生殿》《雷峰塔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中国十大古典喜戏：《救风尘》《玉簪记》《西厢记》《看钱奴》《墙头马上》《李逵负荆》《幽阁记》《中山狼》《风筝误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十天干：甲 乙 丙 丁 戊 己 庚 辛 壬 癸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中国十部著名歌剧：《白毛女》《王贵和李香香》《小二黑结婚》《刘胡兰》《洪湖赤卫队》《草原之歌》《红霞》《刘三姐》《红珊瑚》《江姐 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十二地支：子 丑 寅 卯 辰 巳 午 未 申 酉 戌 亥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十二生肖：鼠 牛 虎 兔 龙 蛇 马 羊 猴 鸡 犬 猪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十二时：夜半 鸡鸣 平旦 日出 食时 隅中 日中 日昳 脯时 日入 黄昏 人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.</w:t>
      </w:r>
      <w:r>
        <w:rPr>
          <w:sz w:val="18"/>
          <w:szCs w:val="18"/>
        </w:rPr>
        <w:t>十二律</w:t>
      </w:r>
      <w:r>
        <w:rPr>
          <w:sz w:val="18"/>
          <w:szCs w:val="18"/>
        </w:rPr>
        <w:t>:</w:t>
      </w:r>
      <w:r>
        <w:rPr>
          <w:sz w:val="18"/>
          <w:szCs w:val="18"/>
        </w:rPr>
        <w:t>黄钟 大吕 太簇 夹钟 姑洗 仲吕 蕤宾 林钟 夷则 南吕 无射 应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.</w:t>
      </w:r>
      <w:r>
        <w:rPr>
          <w:sz w:val="18"/>
          <w:szCs w:val="18"/>
        </w:rPr>
        <w:t>十三经：《易经》《尚书》《诗经》《周礼》《仪礼》《左传》《礼记》《公羊传》《谷梁传》《论语》《孟子》《孝经》《尔雅》</w:t>
      </w:r>
      <w:r>
        <w:rPr>
          <w:sz w:val="18"/>
          <w:szCs w:val="18"/>
        </w:rPr>
        <w:t>48.</w:t>
      </w:r>
      <w:r>
        <w:rPr>
          <w:sz w:val="18"/>
          <w:szCs w:val="18"/>
        </w:rPr>
        <w:t>七夕指：七月七日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.</w:t>
      </w:r>
      <w:r>
        <w:rPr>
          <w:sz w:val="18"/>
          <w:szCs w:val="18"/>
        </w:rPr>
        <w:t>十恶不赦中的十恶指：谋反 谋大逆 谋叛 恶逆 大道 大不敬 不孝 不睦 不义 内乱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语文常识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佛教四大名山：五台山 峨眉山 普陀山 九华山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中国四大发明：指南针 造纸术 印刷术 火药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中医四诊： 望 闻 问 切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戏曲四行当：生 旦 净 丑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道教四大名山：湖北武当山 江西龙虎山 四川青城山 安徽齐云山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四大石窟：云冈石窟 龙门石窟 麦积山石窟 敦煌莫高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黄山四绝：奇松 怪石 云海 温泉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泰山四大奇观：旭日东升 晚霞反照 黄河金带 云海玉盘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中国四大名楼</w:t>
      </w:r>
      <w:r>
        <w:rPr>
          <w:sz w:val="18"/>
          <w:szCs w:val="18"/>
        </w:rPr>
        <w:t>;</w:t>
      </w:r>
      <w:r>
        <w:rPr>
          <w:sz w:val="18"/>
          <w:szCs w:val="18"/>
        </w:rPr>
        <w:t>岳阳楼 黄鹤楼 腾王阁 太白楼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四大古典小说：《三国演义》 水浒传 西游记 红楼梦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四大谴责小说：官场现形记</w:t>
      </w:r>
      <w:r>
        <w:rPr>
          <w:sz w:val="18"/>
          <w:szCs w:val="18"/>
        </w:rPr>
        <w:t>(</w:t>
      </w:r>
      <w:r>
        <w:rPr>
          <w:sz w:val="18"/>
          <w:szCs w:val="18"/>
        </w:rPr>
        <w:t>李宝嘉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二年目睹之怪现状</w:t>
      </w:r>
      <w:r>
        <w:rPr>
          <w:sz w:val="18"/>
          <w:szCs w:val="18"/>
        </w:rPr>
        <w:t>(</w:t>
      </w:r>
      <w:r>
        <w:rPr>
          <w:sz w:val="18"/>
          <w:szCs w:val="18"/>
        </w:rPr>
        <w:t>吴研人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老残游记</w:t>
      </w:r>
      <w:r>
        <w:rPr>
          <w:sz w:val="18"/>
          <w:szCs w:val="18"/>
        </w:rPr>
        <w:t>(</w:t>
      </w:r>
      <w:r>
        <w:rPr>
          <w:sz w:val="18"/>
          <w:szCs w:val="18"/>
        </w:rPr>
        <w:t>刘鄂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孽海花</w:t>
      </w:r>
      <w:r>
        <w:rPr>
          <w:sz w:val="18"/>
          <w:szCs w:val="18"/>
        </w:rPr>
        <w:t>(</w:t>
      </w:r>
      <w:r>
        <w:rPr>
          <w:sz w:val="18"/>
          <w:szCs w:val="18"/>
        </w:rPr>
        <w:t>曾朴</w:t>
      </w:r>
      <w:r>
        <w:rPr>
          <w:sz w:val="18"/>
          <w:szCs w:val="18"/>
        </w:rPr>
        <w:t xml:space="preserve">)12. </w:t>
      </w:r>
      <w:r>
        <w:rPr>
          <w:sz w:val="18"/>
          <w:szCs w:val="18"/>
        </w:rPr>
        <w:t>民间四大传说：牛郎织女 孟姜女寻夫 梁山伯与祝英台 白蛇与许仙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古代四美女：西施</w:t>
      </w:r>
      <w:r>
        <w:rPr>
          <w:sz w:val="18"/>
          <w:szCs w:val="18"/>
        </w:rPr>
        <w:t>(</w:t>
      </w:r>
      <w:r>
        <w:rPr>
          <w:sz w:val="18"/>
          <w:szCs w:val="18"/>
        </w:rPr>
        <w:t>沉鱼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王昭君</w:t>
      </w:r>
      <w:r>
        <w:rPr>
          <w:sz w:val="18"/>
          <w:szCs w:val="18"/>
        </w:rPr>
        <w:t>(</w:t>
      </w:r>
      <w:r>
        <w:rPr>
          <w:sz w:val="18"/>
          <w:szCs w:val="18"/>
        </w:rPr>
        <w:t>落雁</w:t>
      </w:r>
      <w:r>
        <w:rPr>
          <w:sz w:val="18"/>
          <w:szCs w:val="18"/>
        </w:rPr>
        <w:t>)</w:t>
      </w:r>
      <w:r>
        <w:rPr>
          <w:sz w:val="18"/>
          <w:szCs w:val="18"/>
        </w:rPr>
        <w:t>貂禅</w:t>
      </w:r>
      <w:r>
        <w:rPr>
          <w:sz w:val="18"/>
          <w:szCs w:val="18"/>
        </w:rPr>
        <w:t>(</w:t>
      </w:r>
      <w:r>
        <w:rPr>
          <w:sz w:val="18"/>
          <w:szCs w:val="18"/>
        </w:rPr>
        <w:t>闭月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杨玉环</w:t>
      </w:r>
      <w:r>
        <w:rPr>
          <w:sz w:val="18"/>
          <w:szCs w:val="18"/>
        </w:rPr>
        <w:t>(</w:t>
      </w:r>
      <w:r>
        <w:rPr>
          <w:sz w:val="18"/>
          <w:szCs w:val="18"/>
        </w:rPr>
        <w:t>羞花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古代四美：音乐 珍味 文章 言谈</w:t>
      </w:r>
      <w:r>
        <w:rPr>
          <w:sz w:val="18"/>
          <w:szCs w:val="18"/>
        </w:rPr>
        <w:t xml:space="preserve">/ / </w:t>
      </w:r>
      <w:r>
        <w:rPr>
          <w:sz w:val="18"/>
          <w:szCs w:val="18"/>
        </w:rPr>
        <w:t>良晨 美景 赏心 乐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苏门四学士：黄庭坚 秦观 曾补之 张来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四史： 史记 汉书 君汉书 三国志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历史上四大书院：庐山白鹿洞 长沙岳麓 衡阳石鼓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商丘应天府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古代祥瑞四灵：龙 凤 麒麟 龟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宋中兴四诗人：陆游 杨万里 范大成 尤袤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科考四级及录取者称谓：院试</w:t>
      </w:r>
      <w:r>
        <w:rPr>
          <w:sz w:val="18"/>
          <w:szCs w:val="18"/>
        </w:rPr>
        <w:t>-</w:t>
      </w:r>
      <w:r>
        <w:rPr>
          <w:sz w:val="18"/>
          <w:szCs w:val="18"/>
        </w:rPr>
        <w:t>秀才 乡试</w:t>
      </w:r>
      <w:r>
        <w:rPr>
          <w:sz w:val="18"/>
          <w:szCs w:val="18"/>
        </w:rPr>
        <w:t>-</w:t>
      </w:r>
      <w:r>
        <w:rPr>
          <w:sz w:val="18"/>
          <w:szCs w:val="18"/>
        </w:rPr>
        <w:t>举人 会试</w:t>
      </w:r>
      <w:r>
        <w:rPr>
          <w:sz w:val="18"/>
          <w:szCs w:val="18"/>
        </w:rPr>
        <w:t>-</w:t>
      </w:r>
      <w:r>
        <w:rPr>
          <w:sz w:val="18"/>
          <w:szCs w:val="18"/>
        </w:rPr>
        <w:t>贡生 殿士</w:t>
      </w:r>
      <w:r>
        <w:rPr>
          <w:sz w:val="18"/>
          <w:szCs w:val="18"/>
        </w:rPr>
        <w:t>-</w:t>
      </w:r>
      <w:r>
        <w:rPr>
          <w:sz w:val="18"/>
          <w:szCs w:val="18"/>
        </w:rPr>
        <w:t>进士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千古文章四大家：韩愈 柳宗元 欧阳修 苏洵 苏轼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有很高史学和文学价值的三史：史记 汉书 后汉书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三班父子：班彪 班固 班昭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三书指： 魏书 蜀书 吴书 后人将其合为一本称三国志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左思的三都赋指：蜀都赋</w:t>
      </w:r>
      <w:r>
        <w:rPr>
          <w:sz w:val="18"/>
          <w:szCs w:val="18"/>
        </w:rPr>
        <w:t>(</w:t>
      </w:r>
      <w:r>
        <w:rPr>
          <w:sz w:val="18"/>
          <w:szCs w:val="18"/>
        </w:rPr>
        <w:t>成都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吴都赋</w:t>
      </w:r>
      <w:r>
        <w:rPr>
          <w:sz w:val="18"/>
          <w:szCs w:val="18"/>
        </w:rPr>
        <w:t>(</w:t>
      </w:r>
      <w:r>
        <w:rPr>
          <w:sz w:val="18"/>
          <w:szCs w:val="18"/>
        </w:rPr>
        <w:t>南京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魏都赋</w:t>
      </w:r>
      <w:r>
        <w:rPr>
          <w:sz w:val="18"/>
          <w:szCs w:val="18"/>
        </w:rPr>
        <w:t>(</w:t>
      </w:r>
      <w:r>
        <w:rPr>
          <w:sz w:val="18"/>
          <w:szCs w:val="18"/>
        </w:rPr>
        <w:t>邺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南朝三谢： 谢灵运 谢惠连 谢眺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三瘦词人指：李清照 三个名句是：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莫道不销魂，帘卷西风，人比黄花瘦。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知否，知否</w:t>
      </w:r>
      <w:r>
        <w:rPr>
          <w:sz w:val="18"/>
          <w:szCs w:val="18"/>
        </w:rPr>
        <w:t>?</w:t>
      </w:r>
      <w:r>
        <w:rPr>
          <w:sz w:val="18"/>
          <w:szCs w:val="18"/>
        </w:rPr>
        <w:t>应是肥红瘦。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新来瘦，非千病酒，不是悲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旧书塾使用的三种教本简称为三百千指：三字经 百家姓 千字文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郑板桥</w:t>
      </w:r>
      <w:r>
        <w:rPr>
          <w:sz w:val="18"/>
          <w:szCs w:val="18"/>
        </w:rPr>
        <w:t>(</w:t>
      </w:r>
      <w:r>
        <w:rPr>
          <w:sz w:val="18"/>
          <w:szCs w:val="18"/>
        </w:rPr>
        <w:t>郑燮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三绝指：绘画 诗作 书法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鲁迅的三部短篇小说集：《呐喊》 《彷徨》 《故事新编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我国当代文学史上的三大散文作家是：刘白羽 杨朔 秦牧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高尔其的自传体三部曲是：《童年》 《在人间》 《我的大学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世界作品中三大吝啬鬼指：老葛朗台 夏洛克 泼留希金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老舍小说《四世同堂》也是三部曲指：《惶惑》 《偷生》 《饥荒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我国古代有四个大城市称四京：东京</w:t>
      </w:r>
      <w:r>
        <w:rPr>
          <w:sz w:val="18"/>
          <w:szCs w:val="18"/>
        </w:rPr>
        <w:t>-</w:t>
      </w:r>
      <w:r>
        <w:rPr>
          <w:sz w:val="18"/>
          <w:szCs w:val="18"/>
        </w:rPr>
        <w:t>汴梁 西京</w:t>
      </w:r>
      <w:r>
        <w:rPr>
          <w:sz w:val="18"/>
          <w:szCs w:val="18"/>
        </w:rPr>
        <w:t>-</w:t>
      </w:r>
      <w:r>
        <w:rPr>
          <w:sz w:val="18"/>
          <w:szCs w:val="18"/>
        </w:rPr>
        <w:t>长安 南京</w:t>
      </w:r>
      <w:r>
        <w:rPr>
          <w:sz w:val="18"/>
          <w:szCs w:val="18"/>
        </w:rPr>
        <w:t>-</w:t>
      </w:r>
      <w:r>
        <w:rPr>
          <w:sz w:val="18"/>
          <w:szCs w:val="18"/>
        </w:rPr>
        <w:t>金陵 北京</w:t>
      </w:r>
      <w:r>
        <w:rPr>
          <w:sz w:val="18"/>
          <w:szCs w:val="18"/>
        </w:rPr>
        <w:t>-</w:t>
      </w:r>
      <w:r>
        <w:rPr>
          <w:sz w:val="18"/>
          <w:szCs w:val="18"/>
        </w:rPr>
        <w:t>顺天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汉字的字音的四种音调叫四声指：平 上 去 入 现代则分为：阴平 阳平 上声 去声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元末明初吴中四杰：高启 杨基 张羽 徐贲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元杂剧的四大爱情剧：《荆钗记》 《白兔记》 《拜月亭》 《杀狗记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语文常识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英国莎士比亚的四大悲剧：《哈姆雷特》《李尔王》《奥赛罗》《麦克佩斯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四言诗是：我国汉代以前最通行的诗歌形式，通章或通篇每句四字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四体不勤中的四体指：人的四肢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四大皆空是指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佛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水火风组成的宇宙四种元素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管仲把礼义廉耻四道德看作治国的四个纲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四六文指</w:t>
      </w:r>
      <w:r>
        <w:rPr>
          <w:sz w:val="18"/>
          <w:szCs w:val="18"/>
        </w:rPr>
        <w:t>;</w:t>
      </w:r>
      <w:r>
        <w:rPr>
          <w:sz w:val="18"/>
          <w:szCs w:val="18"/>
        </w:rPr>
        <w:t>骈文的一种，全篇多以四字或六字相间为句，盛行于南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春秋五霸指：齐桓公 晋文公 楚庄公 秦穆公 宋襄公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五等爵位指：公爵 候爵 伯爵 子爵 男爵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五经：诗 书 礼 易 春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 xml:space="preserve">五行：金 木 水 火 土 </w:t>
      </w:r>
      <w:r>
        <w:rPr>
          <w:sz w:val="18"/>
          <w:szCs w:val="18"/>
        </w:rPr>
        <w:t>//</w:t>
      </w:r>
      <w:r>
        <w:rPr>
          <w:sz w:val="18"/>
          <w:szCs w:val="18"/>
        </w:rPr>
        <w:t>仁 义 礼 智 信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五常</w:t>
      </w:r>
      <w:r>
        <w:rPr>
          <w:sz w:val="18"/>
          <w:szCs w:val="18"/>
        </w:rPr>
        <w:t>(</w:t>
      </w:r>
      <w:r>
        <w:rPr>
          <w:sz w:val="18"/>
          <w:szCs w:val="18"/>
        </w:rPr>
        <w:t>五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君臣 父子 兄弟 夫妇 朋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五教：父义 母慈 兄友 弟恭 子孝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五音：宫 商 角 徵 羽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五刑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隋前</w:t>
      </w:r>
      <w:r>
        <w:rPr>
          <w:sz w:val="18"/>
          <w:szCs w:val="18"/>
        </w:rPr>
        <w:t>)</w:t>
      </w:r>
      <w:r>
        <w:rPr>
          <w:sz w:val="18"/>
          <w:szCs w:val="18"/>
        </w:rPr>
        <w:t>墨 劓 刖 宫 大辟</w:t>
      </w:r>
      <w:r>
        <w:rPr>
          <w:sz w:val="18"/>
          <w:szCs w:val="18"/>
        </w:rPr>
        <w:t>(</w:t>
      </w:r>
      <w:r>
        <w:rPr>
          <w:sz w:val="18"/>
          <w:szCs w:val="18"/>
        </w:rPr>
        <w:t>隋后</w:t>
      </w:r>
      <w:r>
        <w:rPr>
          <w:sz w:val="18"/>
          <w:szCs w:val="18"/>
        </w:rPr>
        <w:t>)</w:t>
      </w:r>
      <w:r>
        <w:rPr>
          <w:sz w:val="18"/>
          <w:szCs w:val="18"/>
        </w:rPr>
        <w:t>笞 杖 徒 流 死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. </w:t>
      </w:r>
      <w:r>
        <w:rPr>
          <w:sz w:val="18"/>
          <w:szCs w:val="18"/>
        </w:rPr>
        <w:t>死的五称：天子</w:t>
      </w:r>
      <w:r>
        <w:rPr>
          <w:sz w:val="18"/>
          <w:szCs w:val="18"/>
        </w:rPr>
        <w:t>-</w:t>
      </w:r>
      <w:r>
        <w:rPr>
          <w:sz w:val="18"/>
          <w:szCs w:val="18"/>
        </w:rPr>
        <w:t>崩 诸候</w:t>
      </w:r>
      <w:r>
        <w:rPr>
          <w:sz w:val="18"/>
          <w:szCs w:val="18"/>
        </w:rPr>
        <w:t>-</w:t>
      </w:r>
      <w:r>
        <w:rPr>
          <w:sz w:val="18"/>
          <w:szCs w:val="18"/>
        </w:rPr>
        <w:t>薨 大夫</w:t>
      </w:r>
      <w:r>
        <w:rPr>
          <w:sz w:val="18"/>
          <w:szCs w:val="18"/>
        </w:rPr>
        <w:t>-</w:t>
      </w:r>
      <w:r>
        <w:rPr>
          <w:sz w:val="18"/>
          <w:szCs w:val="18"/>
        </w:rPr>
        <w:t>卒 士</w:t>
      </w:r>
      <w:r>
        <w:rPr>
          <w:sz w:val="18"/>
          <w:szCs w:val="18"/>
        </w:rPr>
        <w:t>-</w:t>
      </w:r>
      <w:r>
        <w:rPr>
          <w:sz w:val="18"/>
          <w:szCs w:val="18"/>
        </w:rPr>
        <w:t>不禄 平民</w:t>
      </w:r>
      <w:r>
        <w:rPr>
          <w:sz w:val="18"/>
          <w:szCs w:val="18"/>
        </w:rPr>
        <w:t>-</w:t>
      </w:r>
      <w:r>
        <w:rPr>
          <w:sz w:val="18"/>
          <w:szCs w:val="18"/>
        </w:rPr>
        <w:t>死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唐代五大书法家：柳公权 颜真卿 欧阳洵 褚遂良 张旭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五大奇书：《三国演义》《水浒传》《西游记》《红楼梦》《金瓶梅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8. </w:t>
      </w:r>
      <w:r>
        <w:rPr>
          <w:sz w:val="18"/>
          <w:szCs w:val="18"/>
        </w:rPr>
        <w:t>五谷：稻 麦 黍 菽 麻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. </w:t>
      </w:r>
      <w:r>
        <w:rPr>
          <w:sz w:val="18"/>
          <w:szCs w:val="18"/>
        </w:rPr>
        <w:t>五彩：青 黄 红 白 黑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唐代以后的五代指：后梁 后唐 后晋 后汉 后周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五帝：黄帝 颛顼 帝喾 唐尧 虞舜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2. </w:t>
      </w:r>
      <w:r>
        <w:rPr>
          <w:sz w:val="18"/>
          <w:szCs w:val="18"/>
        </w:rPr>
        <w:t>五毒：蝎 蛇 蜈蚣 壁虎 蟾蜍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3. </w:t>
      </w:r>
      <w:r>
        <w:rPr>
          <w:sz w:val="18"/>
          <w:szCs w:val="18"/>
        </w:rPr>
        <w:t>五更与时钟的对应是：一更</w:t>
      </w:r>
      <w:r>
        <w:rPr>
          <w:sz w:val="18"/>
          <w:szCs w:val="18"/>
        </w:rPr>
        <w:t xml:space="preserve">(19-21) </w:t>
      </w:r>
      <w:r>
        <w:rPr>
          <w:sz w:val="18"/>
          <w:szCs w:val="18"/>
        </w:rPr>
        <w:t>二更</w:t>
      </w:r>
      <w:r>
        <w:rPr>
          <w:sz w:val="18"/>
          <w:szCs w:val="18"/>
        </w:rPr>
        <w:t xml:space="preserve">(21-23) </w:t>
      </w:r>
      <w:r>
        <w:rPr>
          <w:sz w:val="18"/>
          <w:szCs w:val="18"/>
        </w:rPr>
        <w:t>三更</w:t>
      </w:r>
      <w:r>
        <w:rPr>
          <w:sz w:val="18"/>
          <w:szCs w:val="18"/>
        </w:rPr>
        <w:t xml:space="preserve">(23-1) </w:t>
      </w:r>
      <w:r>
        <w:rPr>
          <w:sz w:val="18"/>
          <w:szCs w:val="18"/>
        </w:rPr>
        <w:t>四更</w:t>
      </w:r>
      <w:r>
        <w:rPr>
          <w:sz w:val="18"/>
          <w:szCs w:val="18"/>
        </w:rPr>
        <w:t xml:space="preserve">(1-3) </w:t>
      </w:r>
      <w:r>
        <w:rPr>
          <w:sz w:val="18"/>
          <w:szCs w:val="18"/>
        </w:rPr>
        <w:t>五更</w:t>
      </w:r>
      <w:r>
        <w:rPr>
          <w:sz w:val="18"/>
          <w:szCs w:val="18"/>
        </w:rPr>
        <w:t xml:space="preserve">(3-5)24. </w:t>
      </w:r>
      <w:r>
        <w:rPr>
          <w:sz w:val="18"/>
          <w:szCs w:val="18"/>
        </w:rPr>
        <w:t>五官：耳 目 口 鼻 身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新中国五位语言大师：郭沫若 茅盾 巴金 老舍 赵树理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6. </w:t>
      </w:r>
      <w:r>
        <w:rPr>
          <w:sz w:val="18"/>
          <w:szCs w:val="18"/>
        </w:rPr>
        <w:t>五荤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佛语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蒜 韭菜 薤 葱 兴渠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7. </w:t>
      </w:r>
      <w:r>
        <w:rPr>
          <w:sz w:val="18"/>
          <w:szCs w:val="18"/>
        </w:rPr>
        <w:t>五岭：越城岭 都庞岭 萌渚岭 骑田岭 大庾岭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8. </w:t>
      </w:r>
      <w:r>
        <w:rPr>
          <w:sz w:val="18"/>
          <w:szCs w:val="18"/>
        </w:rPr>
        <w:t>五味：甜 酸 苦 辣 咸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29. </w:t>
      </w:r>
      <w:r>
        <w:rPr>
          <w:sz w:val="18"/>
          <w:szCs w:val="18"/>
        </w:rPr>
        <w:t>五香：花椒 八角 桂皮 丁香花蕾 茴香子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0. </w:t>
      </w:r>
      <w:r>
        <w:rPr>
          <w:sz w:val="18"/>
          <w:szCs w:val="18"/>
        </w:rPr>
        <w:t>五脏：心 肝 脾 肺 肾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1. </w:t>
      </w:r>
      <w:r>
        <w:rPr>
          <w:sz w:val="18"/>
          <w:szCs w:val="18"/>
        </w:rPr>
        <w:t>五陵：高祖长陵 惠祖安陵 景帝阳陵 武帝茂陵 昭帝平陵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2. </w:t>
      </w:r>
      <w:r>
        <w:rPr>
          <w:sz w:val="18"/>
          <w:szCs w:val="18"/>
        </w:rPr>
        <w:t>五湖：洞庭湖 鄱阳湖 太湖 巢湖 洪泽湖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3. </w:t>
      </w:r>
      <w:r>
        <w:rPr>
          <w:sz w:val="18"/>
          <w:szCs w:val="18"/>
        </w:rPr>
        <w:t>四大洋：太平洋 大西洋 印度洋 北冰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4. </w:t>
      </w:r>
      <w:r>
        <w:rPr>
          <w:sz w:val="18"/>
          <w:szCs w:val="18"/>
        </w:rPr>
        <w:t>六艺经传指：诗 书 礼 易 乐 春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5. </w:t>
      </w:r>
      <w:r>
        <w:rPr>
          <w:sz w:val="18"/>
          <w:szCs w:val="18"/>
        </w:rPr>
        <w:t>通五经贯六艺中的六艺指：礼 乐 书 数 射 御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6. </w:t>
      </w:r>
      <w:r>
        <w:rPr>
          <w:sz w:val="18"/>
          <w:szCs w:val="18"/>
        </w:rPr>
        <w:t>造字六书：象形 指示 会意 形声 转注 假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7. </w:t>
      </w:r>
      <w:r>
        <w:rPr>
          <w:sz w:val="18"/>
          <w:szCs w:val="18"/>
        </w:rPr>
        <w:t>诗经六义措：风 雅 颂 赋 比 兴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8. </w:t>
      </w:r>
      <w:r>
        <w:rPr>
          <w:sz w:val="18"/>
          <w:szCs w:val="18"/>
        </w:rPr>
        <w:t>六部</w:t>
      </w:r>
      <w:r>
        <w:rPr>
          <w:sz w:val="18"/>
          <w:szCs w:val="18"/>
        </w:rPr>
        <w:t>;</w:t>
      </w:r>
      <w:r>
        <w:rPr>
          <w:sz w:val="18"/>
          <w:szCs w:val="18"/>
        </w:rPr>
        <w:t>户部 吏部 礼部 兵部 刑部 工部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39. </w:t>
      </w:r>
      <w:r>
        <w:rPr>
          <w:sz w:val="18"/>
          <w:szCs w:val="18"/>
        </w:rPr>
        <w:t>六亲</w:t>
      </w:r>
      <w:r>
        <w:rPr>
          <w:sz w:val="18"/>
          <w:szCs w:val="18"/>
        </w:rPr>
        <w:t>;</w:t>
      </w:r>
      <w:r>
        <w:rPr>
          <w:sz w:val="18"/>
          <w:szCs w:val="18"/>
        </w:rPr>
        <w:t>父 母 兄 弟 妻 子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0. </w:t>
      </w:r>
      <w:r>
        <w:rPr>
          <w:sz w:val="18"/>
          <w:szCs w:val="18"/>
        </w:rPr>
        <w:t>古代婚嫁六礼：纳采 问名 纳吉 纳徵 清期 亲迎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1. </w:t>
      </w:r>
      <w:r>
        <w:rPr>
          <w:sz w:val="18"/>
          <w:szCs w:val="18"/>
        </w:rPr>
        <w:t>六朝</w:t>
      </w:r>
      <w:r>
        <w:rPr>
          <w:sz w:val="18"/>
          <w:szCs w:val="18"/>
        </w:rPr>
        <w:t>;</w:t>
      </w:r>
      <w:r>
        <w:rPr>
          <w:sz w:val="18"/>
          <w:szCs w:val="18"/>
        </w:rPr>
        <w:t>吴 东晋 宋 齐 梁 陈都建都建康，史称六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2. </w:t>
      </w:r>
      <w:r>
        <w:rPr>
          <w:sz w:val="18"/>
          <w:szCs w:val="18"/>
        </w:rPr>
        <w:t>六畜：马 牛 羊 狗 猪 鸡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3. </w:t>
      </w:r>
      <w:r>
        <w:rPr>
          <w:sz w:val="18"/>
          <w:szCs w:val="18"/>
        </w:rPr>
        <w:t>苏门六君子：黄庭坚 秦观 晁补之 张来 陈师道 李麃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4. </w:t>
      </w:r>
      <w:r>
        <w:rPr>
          <w:sz w:val="18"/>
          <w:szCs w:val="18"/>
        </w:rPr>
        <w:t>六甲</w:t>
      </w:r>
      <w:r>
        <w:rPr>
          <w:sz w:val="18"/>
          <w:szCs w:val="18"/>
        </w:rPr>
        <w:t>:</w:t>
      </w:r>
      <w:r>
        <w:rPr>
          <w:sz w:val="18"/>
          <w:szCs w:val="18"/>
        </w:rPr>
        <w:t>六十甲子</w:t>
      </w:r>
      <w:r>
        <w:rPr>
          <w:sz w:val="18"/>
          <w:szCs w:val="18"/>
        </w:rPr>
        <w:t>//</w:t>
      </w:r>
      <w:r>
        <w:rPr>
          <w:sz w:val="18"/>
          <w:szCs w:val="18"/>
        </w:rPr>
        <w:t>甲子 甲寅 甲辰 甲午 甲申 甲戌</w:t>
      </w:r>
      <w:r>
        <w:rPr>
          <w:sz w:val="18"/>
          <w:szCs w:val="18"/>
        </w:rPr>
        <w:t>//</w:t>
      </w:r>
      <w:r>
        <w:rPr>
          <w:sz w:val="18"/>
          <w:szCs w:val="18"/>
        </w:rPr>
        <w:t>妇女怀孕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5. </w:t>
      </w:r>
      <w:r>
        <w:rPr>
          <w:sz w:val="18"/>
          <w:szCs w:val="18"/>
        </w:rPr>
        <w:t>六尘佛教名词</w:t>
      </w:r>
      <w:r>
        <w:rPr>
          <w:sz w:val="18"/>
          <w:szCs w:val="18"/>
        </w:rPr>
        <w:t>=</w:t>
      </w:r>
      <w:r>
        <w:rPr>
          <w:sz w:val="18"/>
          <w:szCs w:val="18"/>
        </w:rPr>
        <w:t>声 色 香 味 触 法六种境界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6. </w:t>
      </w:r>
      <w:r>
        <w:rPr>
          <w:sz w:val="18"/>
          <w:szCs w:val="18"/>
        </w:rPr>
        <w:t>六合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天 地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下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东 西 南 北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7. </w:t>
      </w:r>
      <w:r>
        <w:rPr>
          <w:sz w:val="18"/>
          <w:szCs w:val="18"/>
        </w:rPr>
        <w:t>佛教六根佛教名词</w:t>
      </w:r>
      <w:r>
        <w:rPr>
          <w:sz w:val="18"/>
          <w:szCs w:val="18"/>
        </w:rPr>
        <w:t>=</w:t>
      </w:r>
      <w:r>
        <w:rPr>
          <w:sz w:val="18"/>
          <w:szCs w:val="18"/>
        </w:rPr>
        <w:t>眼 耳 鼻 舌 身 意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48. </w:t>
      </w:r>
      <w:r>
        <w:rPr>
          <w:sz w:val="18"/>
          <w:szCs w:val="18"/>
        </w:rPr>
        <w:t>科举考试中的五魁</w:t>
      </w:r>
      <w:r>
        <w:rPr>
          <w:sz w:val="18"/>
          <w:szCs w:val="18"/>
        </w:rPr>
        <w:t>:</w:t>
      </w:r>
      <w:r>
        <w:rPr>
          <w:sz w:val="18"/>
          <w:szCs w:val="18"/>
        </w:rPr>
        <w:t>各级考试的第一名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重要作家作品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先秦时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《诗经》，又称《诗》或《诗三百》，是我国最早的一部诗歌总集，记录了西周初年到春秋中叶约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年的诗歌约</w:t>
      </w:r>
      <w:r>
        <w:rPr>
          <w:sz w:val="18"/>
          <w:szCs w:val="18"/>
        </w:rPr>
        <w:t>305</w:t>
      </w:r>
      <w:r>
        <w:rPr>
          <w:sz w:val="18"/>
          <w:szCs w:val="18"/>
        </w:rPr>
        <w:t>篇，分为“风”“雅”“颂”三部分，是各地的歌谣。形式以四言为主，手法多用“赋”“比”“兴”。《诗经》为我国现实主义诗歌创作的源头。它与《书》《礼》《易》《春秋》合为儒家“五经”。里面的名篇《关雎》《蒹葭》是我国最早的爱情作品，反映了人们对美好爱情的向往和追求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孔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</w:t>
      </w:r>
      <w:r>
        <w:rPr>
          <w:sz w:val="18"/>
          <w:szCs w:val="18"/>
        </w:rPr>
        <w:t>551-</w:t>
      </w:r>
      <w:r>
        <w:rPr>
          <w:sz w:val="18"/>
          <w:szCs w:val="18"/>
        </w:rPr>
        <w:t>前</w:t>
      </w:r>
      <w:r>
        <w:rPr>
          <w:sz w:val="18"/>
          <w:szCs w:val="18"/>
        </w:rPr>
        <w:t>479)</w:t>
      </w:r>
      <w:r>
        <w:rPr>
          <w:sz w:val="18"/>
          <w:szCs w:val="18"/>
        </w:rPr>
        <w:t>，名丘，字仲尼，春秋时鲁国陬邑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山东曲阜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。我国古代的思想家，教育家。《论语》是一部记录孔子言行的著作，为孔门弟子编写，是儒家思想的经典之作。南宋朱熹把这部书和《孟子》《大学》《中庸》合称“四书”。相传，《诗经》为孔子删定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左丘明，春秋时期鲁国史官。相传《国语》《左传》为其所撰。《国语》是我国最早的国别体史书。以记西周末年和春秋时期周，鲁等国贵族的言论为主。《左传》是我国第一部叙事详备的编年体史书，按照鲁国国君的世系纪年，记载了我国自公元前</w:t>
      </w:r>
      <w:r>
        <w:rPr>
          <w:sz w:val="18"/>
          <w:szCs w:val="18"/>
        </w:rPr>
        <w:t>722</w:t>
      </w:r>
      <w:r>
        <w:rPr>
          <w:sz w:val="18"/>
          <w:szCs w:val="18"/>
        </w:rPr>
        <w:t>年以后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多年的许多史料。也称《春秋左氏传》，又名《左氏春秋》，与《公羊传》《谷梁传》合称为《春秋三传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《曹刿论战》：《左传》里的精彩章节，记述了齐鲁长勺之战，叙述了曹刿战前献策和战中协助鲁庄公。文章以简明的问答形式，表现了曹刿的政治见解和军事才能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《孟子》：孟子和弟子著，是儒家的经典著作之一。孟子</w:t>
      </w:r>
      <w:r>
        <w:rPr>
          <w:sz w:val="18"/>
          <w:szCs w:val="18"/>
        </w:rPr>
        <w:t>(</w:t>
      </w:r>
      <w:r>
        <w:rPr>
          <w:sz w:val="18"/>
          <w:szCs w:val="18"/>
        </w:rPr>
        <w:t>前</w:t>
      </w:r>
      <w:r>
        <w:rPr>
          <w:sz w:val="18"/>
          <w:szCs w:val="18"/>
        </w:rPr>
        <w:t>372—</w:t>
      </w:r>
      <w:r>
        <w:rPr>
          <w:sz w:val="18"/>
          <w:szCs w:val="18"/>
        </w:rPr>
        <w:t>前</w:t>
      </w:r>
      <w:r>
        <w:rPr>
          <w:sz w:val="18"/>
          <w:szCs w:val="18"/>
        </w:rPr>
        <w:t>289)</w:t>
      </w:r>
      <w:r>
        <w:rPr>
          <w:sz w:val="18"/>
          <w:szCs w:val="18"/>
        </w:rPr>
        <w:t>名轲、字子舆，战国时邹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山东邹县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是孔子以后的儒家代表，有“亚圣”之称，战国时期的思想家、教育家。儒家思想代表人，后世“孔孟”常并称。《得道多助，失道寡助》、《生于忧患，死于安乐》、《鱼我所欲也》等都是里面的名篇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得道多助，失道寡助》论述了治国平天下的大道理，表明作者实行“仁政”的政治主张。《生于忧患，死于安乐》论述逆境对人才成长、国家兴衰的重要性。两篇短文运用对比、举例的论证方法，充分证明了观点。《鱼我所欲也》也出自《孟子》，论述了“舍生取义”的重要主张。学习这篇文章，可以了解孟子散文“气势磅礴、感情强烈、生动活泼”的特点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《公输》选自《墨子</w:t>
      </w:r>
      <w:r>
        <w:rPr>
          <w:sz w:val="18"/>
          <w:szCs w:val="18"/>
        </w:rPr>
        <w:t>?</w:t>
      </w:r>
      <w:r>
        <w:rPr>
          <w:sz w:val="18"/>
          <w:szCs w:val="18"/>
        </w:rPr>
        <w:t>公输》，《墨子》是一篇以对话为主的叙述性文章，一般认为是墨子的弟子及其再传弟子对墨子言行的辑录，表现他“兼爱”“非攻”的主张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两汉时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刘向：汉朝人。《战国策》是汉朝刘向所编，是中国古代的一部史学名著。它是一部国别体史书。全书按东周，西周，秦国，齐国，赵国依次分国编写，是先秦历史散文成就最高，影响最大的著作之一。分东周、西周、秦、齐、楚、赵、魏、韩、燕、宋、卫、中山十二策。主要记述了战国时期的纵横家的政治主张和策略，展示了战国时代的历史特点和社会风貌，是研究战国历史的重要典籍。《邹忌讽齐王纳谏》和《唐雎不辱使命》都是《战国策》里的名篇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《邹忌讽齐王纳谏》：选自《战国策》，描写邹忌婉词规劝齐威王广开言路、博采众长、修明政务的故事，表现了邹忌巧妙的说理技巧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《出师表》：作者为三国时期政治家、军事家诸葛亮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《陈涉世家》：节选自《史记》。《史记》为西汉著名史学家司马迁所著。原名《太史公书》，后世通称《史记》，是中国西汉时期的历史学家司马迁编写的一本历史著作。《史记》是中国古代最著名的古典典籍之一，与后来的《汉书》、《后汉书》、《三国志》合称“前四史”。《史记》最初无固定书名，或称《太史公书》，或称《太史公记》、《太史公传》，也省称《太史记》、《太史公》。《史记》最初没有固定的书名，有的称作“太史公书”，也有称作“太史公记”的。到了三国时期，这本书才被明确称为“史记”。本书的体例如下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十表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事年表</w:t>
      </w:r>
      <w:r>
        <w:rPr>
          <w:sz w:val="18"/>
          <w:szCs w:val="18"/>
        </w:rPr>
        <w:t>)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八书</w:t>
      </w:r>
      <w:r>
        <w:rPr>
          <w:sz w:val="18"/>
          <w:szCs w:val="18"/>
        </w:rPr>
        <w:t>(</w:t>
      </w:r>
      <w:r>
        <w:rPr>
          <w:sz w:val="18"/>
          <w:szCs w:val="18"/>
        </w:rPr>
        <w:t>记各种典章制度，记礼、乐、音律、历法、天文、封禅、水利、财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对后世的影响极为巨大，被称为“实录、信史”，被鲁迅先生誉为“史家之绝唱，无韵之离骚”，列为前“四史”之首，与《资治通鉴》并称为“史学双璧”。因此司马迁被后世尊称为“史迁”、“史圣”。与司马光并称“史界两司马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与司马相如合称“文章西汉两司马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十二本纪</w:t>
      </w:r>
      <w:r>
        <w:rPr>
          <w:sz w:val="18"/>
          <w:szCs w:val="18"/>
        </w:rPr>
        <w:t>(</w:t>
      </w:r>
      <w:r>
        <w:rPr>
          <w:sz w:val="18"/>
          <w:szCs w:val="18"/>
        </w:rPr>
        <w:t>记历代帝王生平、政绩</w:t>
      </w:r>
      <w:r>
        <w:rPr>
          <w:sz w:val="18"/>
          <w:szCs w:val="18"/>
        </w:rPr>
        <w:t>)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十世家</w:t>
      </w:r>
      <w:r>
        <w:rPr>
          <w:sz w:val="18"/>
          <w:szCs w:val="18"/>
        </w:rPr>
        <w:t>(</w:t>
      </w:r>
      <w:r>
        <w:rPr>
          <w:sz w:val="18"/>
          <w:szCs w:val="18"/>
        </w:rPr>
        <w:t>记诸侯国和汉代诸侯、勋贵兴亡</w:t>
      </w:r>
      <w:r>
        <w:rPr>
          <w:sz w:val="18"/>
          <w:szCs w:val="18"/>
        </w:rPr>
        <w:t>)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七十列传</w:t>
      </w:r>
      <w:r>
        <w:rPr>
          <w:sz w:val="18"/>
          <w:szCs w:val="18"/>
        </w:rPr>
        <w:t>(</w:t>
      </w:r>
      <w:r>
        <w:rPr>
          <w:sz w:val="18"/>
          <w:szCs w:val="18"/>
        </w:rPr>
        <w:t>记重要人物的言行事迹，主要叙人臣，其中最后一篇为自序</w:t>
      </w:r>
      <w:r>
        <w:rPr>
          <w:sz w:val="18"/>
          <w:szCs w:val="18"/>
        </w:rPr>
        <w:t>)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魏晋时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陶渊明：名潜，字元亮，浔阳柴桑人。东晋诗人、散文家。著有《陶渊明集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著名篇章《桃花源记》《饮酒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南北朝</w:t>
      </w:r>
      <w:r>
        <w:rPr>
          <w:sz w:val="18"/>
          <w:szCs w:val="18"/>
        </w:rPr>
        <w:t>)</w:t>
      </w:r>
      <w:r>
        <w:rPr>
          <w:sz w:val="18"/>
          <w:szCs w:val="18"/>
        </w:rPr>
        <w:t>刘义庆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403—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444)</w:t>
      </w:r>
      <w:r>
        <w:rPr>
          <w:sz w:val="18"/>
          <w:szCs w:val="18"/>
        </w:rPr>
        <w:t>，字季伯，汉族，原籍南朝宋彭城</w:t>
      </w:r>
      <w:r>
        <w:rPr>
          <w:sz w:val="18"/>
          <w:szCs w:val="18"/>
        </w:rPr>
        <w:t>(</w:t>
      </w:r>
      <w:r>
        <w:rPr>
          <w:sz w:val="18"/>
          <w:szCs w:val="18"/>
        </w:rPr>
        <w:t>今江苏徐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文学家，世居京口，南朝宋宗室，南朝宋文学家。刘义庆自幼才华出众，爱好文学。除《世说新语》外，还著有志怪小说《幽明录》。《世说新语》是由他组织一批文人编写的。宋武帝刘裕之侄，长沙景王刘道怜之次子，其叔临川王刘道规无子，即以刘义庆为嗣，袭封临川王赠任荆州刺史等官职，在政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，政绩颇佳。后任江州刺史。刘义庆是刘宋武帝的堂侄，在诸王中颇为出色，十分被看重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世说新语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世说新语》是魏晋南北朝时期“志人小说”的代表作。依内容可分为“德行”“言语”“政事”“文学”“方正”等三十六类，每类收有若干则，全书共一千多则，每则文字长短不一，有的数行，有的三言两语，从此可见笔记小说“随手而记”的诉求及特性。它是中国魏晋南北朝时期“笔记小说”的代表作，由南朝宋刘义庆召集门下食客共同编撰。全书分上、中、下三卷，依内容分有：“德行”、“言语”、“政事”、“文学”、“方正”、“雅量”、“识鉴”等等，共三十六类，每类收有若干则，全书共一千多则，每则文字长短不一，有的数行，有的三言两语，由此可见笔记小说“随手而记”的特性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世说新语》主要记述世人的生活和思想，及统治阶级的情况，反映了魏晋时期文人的思想言行，和上层社会的生活面貌，记载颇为丰富真实，这样的描写有助读者了解当时士人所处的时代状况及政治社会环境，更让我们明确的看到了所谓“魏晋清谈”的风貌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世说新语》原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卷，今本作</w:t>
      </w:r>
      <w:r>
        <w:rPr>
          <w:sz w:val="18"/>
          <w:szCs w:val="18"/>
        </w:rPr>
        <w:t>3</w:t>
      </w:r>
      <w:r>
        <w:rPr>
          <w:sz w:val="18"/>
          <w:szCs w:val="18"/>
        </w:rPr>
        <w:t>卷，分德行、言语、政事、文学、方正、雅量、识鉴、赏誉等</w:t>
      </w:r>
      <w:r>
        <w:rPr>
          <w:sz w:val="18"/>
          <w:szCs w:val="18"/>
        </w:rPr>
        <w:t>36</w:t>
      </w:r>
      <w:r>
        <w:rPr>
          <w:sz w:val="18"/>
          <w:szCs w:val="18"/>
        </w:rPr>
        <w:t>门，主要记述东汉末年至晋代士大夫清高放诞的言谈逸事，较多地反映了当时士族的思想、生活和风气。鲁迅曾指出：“这种清谈本从汉之清议而来。汉末政治黑暗，一般名士议论政事，其初在社会上很有势力，后来遭执政者之嫉视，渐渐被害，如孔融、祢衡等都被曹操设法害死，所以到了晋代底名士，就不敢再议论政事，而一变为专谈玄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清议而不谈政事，这就成了所谓清谈了。但这种清谈的名士，当时在社会上仍旧很有势力，若不能玄谈的，好似不够名士底资格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《世说》这部书，差不多就可看做一部名士底教科书。”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此外，《世说新语》善用对照、比喻、夸张、与描绘的文学技巧，不仅使它保留下许多脍炙人口的佳言名句，更为全书增添了无限光彩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如今，《世说新语》除了文学欣赏的价值外，人物事迹，文学典故、等也多为后世作者所取材，引用，对后来笔记影响尤其大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唐朝时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王维：字摩诘，唐代杰出诗人、画家。苏轼对其评价：“诗中有画，画中有诗。”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使至塞上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李白：字太白，号青莲居士。被称为“诗仙”，唐朝浪漫主义大诗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行路难》、《闻王昌龄左迁龙标遥有此寄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杜甫：字子美，被称为“诗圣”，唐代现实主义诗人。他的诗被评作“诗史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望岳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白居易：字乐天，号香山居士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钱塘湖春行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刘禹锡：字梦得，文学家，诗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酬乐天扬州初逢席上见赠》、《陋室铭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柳宗元：字子厚，世称柳河东，唐代文学家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小石潭记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小石潭记》选自《柳河东集》，作者柳宗元是唐</w:t>
      </w:r>
      <w:r>
        <w:rPr>
          <w:sz w:val="18"/>
          <w:szCs w:val="18"/>
        </w:rPr>
        <w:t>(</w:t>
      </w:r>
      <w:r>
        <w:rPr>
          <w:sz w:val="18"/>
          <w:szCs w:val="18"/>
        </w:rPr>
        <w:t>朝</w:t>
      </w:r>
      <w:r>
        <w:rPr>
          <w:sz w:val="18"/>
          <w:szCs w:val="18"/>
        </w:rPr>
        <w:t>)</w:t>
      </w:r>
      <w:r>
        <w:rPr>
          <w:sz w:val="18"/>
          <w:szCs w:val="18"/>
        </w:rPr>
        <w:t>文学家。字子厚，因其出生于河东，故又称柳河东。其人文名远播，与韩愈并称“韩柳”，和韩愈、欧阳修、苏洵、苏轼、苏辙、王安石、曾巩等七人并称“唐宋八大家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杜牧</w:t>
      </w:r>
      <w:r>
        <w:rPr>
          <w:sz w:val="18"/>
          <w:szCs w:val="18"/>
        </w:rPr>
        <w:t>(803~852)</w:t>
      </w:r>
      <w:r>
        <w:rPr>
          <w:sz w:val="18"/>
          <w:szCs w:val="18"/>
        </w:rPr>
        <w:t>字牧之，号樊川居士——唐代诗人。杜牧人称“小杜”，与李商隐并称“小李杜”——晚年居樊川别墅，世称“杜樊川”——著有《樊川文集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赤壁》、《泊秦淮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温庭筠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sz w:val="18"/>
          <w:szCs w:val="18"/>
        </w:rPr>
        <w:t>812—866)</w:t>
      </w:r>
      <w:r>
        <w:rPr>
          <w:sz w:val="18"/>
          <w:szCs w:val="18"/>
        </w:rPr>
        <w:t>原名岐，字飞卿</w:t>
      </w:r>
      <w:r>
        <w:rPr>
          <w:sz w:val="18"/>
          <w:szCs w:val="18"/>
        </w:rPr>
        <w:t>--</w:t>
      </w:r>
      <w:r>
        <w:rPr>
          <w:sz w:val="18"/>
          <w:szCs w:val="18"/>
        </w:rPr>
        <w:t>晚唐</w:t>
      </w:r>
      <w:r>
        <w:rPr>
          <w:sz w:val="18"/>
          <w:szCs w:val="18"/>
        </w:rPr>
        <w:t>--</w:t>
      </w:r>
      <w:r>
        <w:rPr>
          <w:sz w:val="18"/>
          <w:szCs w:val="18"/>
        </w:rPr>
        <w:t>诗词人</w:t>
      </w:r>
      <w:r>
        <w:rPr>
          <w:sz w:val="18"/>
          <w:szCs w:val="18"/>
        </w:rPr>
        <w:t>--</w:t>
      </w:r>
      <w:r>
        <w:rPr>
          <w:sz w:val="18"/>
          <w:szCs w:val="18"/>
        </w:rPr>
        <w:t>花间派——诗与李商隐齐名，并称“温李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词与韦庄齐名，并称“温韦”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望江南》、《商山早行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李商隐</w:t>
      </w:r>
      <w:r>
        <w:rPr>
          <w:sz w:val="18"/>
          <w:szCs w:val="18"/>
        </w:rPr>
        <w:t>(813-858)</w:t>
      </w:r>
      <w:r>
        <w:rPr>
          <w:sz w:val="18"/>
          <w:szCs w:val="18"/>
        </w:rPr>
        <w:t>：晚唐著名诗人，和杜牧合称“小李杜”，与温庭筠合称为“温李”，为“三十六体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夜雨寄北》、《无题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李煜</w:t>
      </w:r>
      <w:r>
        <w:rPr>
          <w:sz w:val="18"/>
          <w:szCs w:val="18"/>
        </w:rPr>
        <w:t>(937-978)</w:t>
      </w:r>
      <w:r>
        <w:rPr>
          <w:sz w:val="18"/>
          <w:szCs w:val="18"/>
        </w:rPr>
        <w:t>，五代十国时南唐国君——史称李后主——千古杰作《虞美人》、《浪淘沙》、《乌夜啼》等诗，被称为“千古词帝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相见欢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宋朝时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范仲淹：字希文，北宋政治家、文学家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渔家傲》、《岳阳楼记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岳阳楼记》借“记”名，表达对友规箴之意。文章叙事写景抒情议论相结合，环环相扣气势宏大。骈散结合语言凝练，形象富于音乐美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王安石：字介甫，号半山，北宋政治家、文学家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登飞来峰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苏轼：字子瞻，号东坡居士，北宋文学家，豪放派代表词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记承天寺夜游》《水调歌头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欧阳修：字永叔，号醉翁，晚年又号六一居士，宋代文学家、史学家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醉翁亭记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醉翁亭记》写景叙事抒情熔为一炉。以口诀记忆如下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秀丽环境精笔描，自然风光变化多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勾勒与民同乐图，抒发作者政</w:t>
      </w:r>
      <w:r>
        <w:rPr>
          <w:sz w:val="18"/>
          <w:szCs w:val="18"/>
        </w:rPr>
        <w:t>(</w:t>
      </w:r>
      <w:r>
        <w:rPr>
          <w:sz w:val="18"/>
          <w:szCs w:val="18"/>
        </w:rPr>
        <w:t>治</w:t>
      </w:r>
      <w:r>
        <w:rPr>
          <w:sz w:val="18"/>
          <w:szCs w:val="18"/>
        </w:rPr>
        <w:t>)</w:t>
      </w:r>
      <w:r>
        <w:rPr>
          <w:sz w:val="18"/>
          <w:szCs w:val="18"/>
        </w:rPr>
        <w:t>理想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排遣抑郁复杂情，与民同乐是主旨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李清照：号易安居士，宋代杰出的婉约派女词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如梦令》《醉花阴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辛弃疾：字幼安，号稼轩，南宋爱国词人、将领，豪放派代表词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西江月》、《破阵子》《》《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陆游：字务观，号放翁，南宋爱国诗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卜算子咏梅》《诉衷情》《游山西村》《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朱熹：字元晦，号晦庵，别号紫阳，南宋哲学家、教育家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观书有感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文天祥：南宋爱国诗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过零丁洋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郭茂倩</w:t>
      </w:r>
      <w:r>
        <w:rPr>
          <w:sz w:val="18"/>
          <w:szCs w:val="18"/>
        </w:rPr>
        <w:t>(1041-1099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--</w:t>
      </w:r>
      <w:r>
        <w:rPr>
          <w:sz w:val="18"/>
          <w:szCs w:val="18"/>
        </w:rPr>
        <w:t>《乐府诗集》</w:t>
      </w:r>
      <w:r>
        <w:rPr>
          <w:sz w:val="18"/>
          <w:szCs w:val="18"/>
        </w:rPr>
        <w:t>--(</w:t>
      </w:r>
      <w:r>
        <w:rPr>
          <w:sz w:val="18"/>
          <w:szCs w:val="18"/>
        </w:rPr>
        <w:t>郭茂倩</w:t>
      </w:r>
      <w:r>
        <w:rPr>
          <w:sz w:val="18"/>
          <w:szCs w:val="18"/>
        </w:rPr>
        <w:t>--</w:t>
      </w:r>
      <w:r>
        <w:rPr>
          <w:sz w:val="18"/>
          <w:szCs w:val="18"/>
        </w:rPr>
        <w:t>宋</w:t>
      </w:r>
      <w:r>
        <w:rPr>
          <w:sz w:val="18"/>
          <w:szCs w:val="18"/>
        </w:rPr>
        <w:t>)--</w:t>
      </w:r>
      <w:r>
        <w:rPr>
          <w:sz w:val="18"/>
          <w:szCs w:val="18"/>
        </w:rPr>
        <w:t>南北朝北方乐府民歌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木兰诗》《长歌行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，赵师秀</w:t>
      </w:r>
      <w:r>
        <w:rPr>
          <w:sz w:val="18"/>
          <w:szCs w:val="18"/>
        </w:rPr>
        <w:t>(117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19)——</w:t>
      </w:r>
      <w:r>
        <w:rPr>
          <w:sz w:val="18"/>
          <w:szCs w:val="18"/>
        </w:rPr>
        <w:t>南宋诗人。字紫芝，号灵秀，又号天乐，著有《清苑斋集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约客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元明清时期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马致远：元朝戏曲家，著有演绎王昭君出塞故事的《汉宫秋》等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《天净沙秋思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关汉卿：号已斋叟，大都</w:t>
      </w:r>
      <w:r>
        <w:rPr>
          <w:sz w:val="18"/>
          <w:szCs w:val="18"/>
        </w:rPr>
        <w:t>(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，元朝家。</w:t>
      </w:r>
      <w:r>
        <w:rPr>
          <w:sz w:val="18"/>
          <w:szCs w:val="18"/>
        </w:rPr>
        <w:t>1958</w:t>
      </w:r>
      <w:r>
        <w:rPr>
          <w:sz w:val="18"/>
          <w:szCs w:val="18"/>
        </w:rPr>
        <w:t>年被评世界和平理事会评为“世界文化名人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窦娥冤》、《望江亭》、《救风尘》、《单刀会》、《南吕</w:t>
      </w:r>
      <w:r>
        <w:rPr>
          <w:sz w:val="18"/>
          <w:szCs w:val="18"/>
        </w:rPr>
        <w:t>?</w:t>
      </w:r>
      <w:r>
        <w:rPr>
          <w:sz w:val="18"/>
          <w:szCs w:val="18"/>
        </w:rPr>
        <w:t>四块玉</w:t>
      </w:r>
      <w:r>
        <w:rPr>
          <w:sz w:val="18"/>
          <w:szCs w:val="18"/>
        </w:rPr>
        <w:t>?</w:t>
      </w:r>
      <w:r>
        <w:rPr>
          <w:sz w:val="18"/>
          <w:szCs w:val="18"/>
        </w:rPr>
        <w:t>闲适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《西游记》作者是明朝的吴承恩，是一部神话小说，书中记述了唐僧、孙悟空、猪八戒、沙和尚师徒四人取经，历经九九八十一难的精彩故事，为中国四大名著之一。本书主要描述了孙悟空大闹天宫、唐僧出世和师徒四人西天取经等故事，赞扬了以孙悟空为主的师徒四人不畏艰险、百折不挠的可贵精神。这部小说善于说故事，可读性强</w:t>
      </w:r>
      <w:r>
        <w:rPr>
          <w:sz w:val="18"/>
          <w:szCs w:val="18"/>
        </w:rPr>
        <w:t>;</w:t>
      </w:r>
      <w:r>
        <w:rPr>
          <w:sz w:val="18"/>
          <w:szCs w:val="18"/>
        </w:rPr>
        <w:t>善于塑造人物形象，它所塑造的孙悟空、猪八戒等人物使人过目不忘</w:t>
      </w:r>
      <w:r>
        <w:rPr>
          <w:sz w:val="18"/>
          <w:szCs w:val="18"/>
        </w:rPr>
        <w:t>;</w:t>
      </w:r>
      <w:r>
        <w:rPr>
          <w:sz w:val="18"/>
          <w:szCs w:val="18"/>
        </w:rPr>
        <w:t>全书充满了天马行空的和大胆奇特的夸张。其中大闹天宫、三打白骨精、三借芭蕉扇的故事尤其为人所熟知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人物形象及对应的典型情节和性格特征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孙悟空：大闹天宫、三打白骨精、真假美猴王、智取红孩儿、三借芭蕉扇</w:t>
      </w:r>
      <w:r>
        <w:rPr>
          <w:sz w:val="18"/>
          <w:szCs w:val="18"/>
        </w:rPr>
        <w:t>;</w:t>
      </w:r>
      <w:r>
        <w:rPr>
          <w:sz w:val="18"/>
          <w:szCs w:val="18"/>
        </w:rPr>
        <w:t>他勇敢机智、嫉恶如仇，不怕困难，坚忍不拔，英勇无畏，取经后被封为斗战胜佛。却也喜欢“戴高帽”、好胜心强、喜欢搞点恶作剧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猪八戒：四圣试禅心、三打白骨精、大战流沙河</w:t>
      </w:r>
      <w:r>
        <w:rPr>
          <w:sz w:val="18"/>
          <w:szCs w:val="18"/>
        </w:rPr>
        <w:t>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他性格温和，憨厚单纯，力气大，但又好吃懒做，爱占小便宜，他对师兄的话言听计从，对师父中心耿耿，为唐僧西天取经立下汗马功劳，最后被封为“净坛使者”。是个被人们喜爱同情的喜剧人物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唐僧：三打白骨精、四圣试禅心</w:t>
      </w:r>
      <w:r>
        <w:rPr>
          <w:sz w:val="18"/>
          <w:szCs w:val="18"/>
        </w:rPr>
        <w:t>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他举止文雅、性情和善，崇信佛法，佛经造诣极高、严守戒律、目标明确、立场坚定、勇往直前的精神坚不可摧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有时贤愚不分、好坏不辨。他西行取经遇到九九八十一难，始终痴心不改，在孙悟空、猪八戒、沙和尚的辅佐下，历尽千辛万苦，终于从西天雷音寺取回三十五部真经。最后被封为“旃檀功德佛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沙和尚：保护唐僧西天取经路上，任劳任怨，忠心不二，取经后被封为“金身罗汉”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《水浒传》是中国历史上以白话文写成的章回小说，被后人归为中国古典四大文学名著之一。其内容讲述北宋山东梁山泊以宋江为首的绿林好汉，由被迫落草，发展壮大，直至受到朝廷招安，东征西讨的历程。特别是通过众多草莽英雄不同的人生经历和反抗道路，鲜明地表现了“官逼民反”的主题，是一部反抗封建暴政的英雄传奇。又名《忠义水浒传》，全书定型于明朝。作者历来有争议，一般认为是施耐庵所著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这部小说人物形象生动惟妙惟肖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书采取了先分后合的链式结构，使小说的故事情节环环相扣，头绪众多而线索分明，在语言上，小说采用古白话，所以本书语言描写生动形象，活灵活现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精彩章节：鲁提辖拳打镇关西、花和尚倒拔垂杨柳、景阳冈武松打虎、智取生辰纲等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人物形象及对应的典型情节和性格特征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花和尚</w:t>
      </w:r>
      <w:r>
        <w:rPr>
          <w:sz w:val="18"/>
          <w:szCs w:val="18"/>
        </w:rPr>
        <w:t>)</w:t>
      </w:r>
      <w:r>
        <w:rPr>
          <w:sz w:val="18"/>
          <w:szCs w:val="18"/>
        </w:rPr>
        <w:t>鲁智深：拳打镇关西、倒拔垂杨柳、大闹野猪林</w:t>
      </w:r>
      <w:r>
        <w:rPr>
          <w:sz w:val="18"/>
          <w:szCs w:val="18"/>
        </w:rPr>
        <w:t>;</w:t>
      </w:r>
      <w:r>
        <w:rPr>
          <w:sz w:val="18"/>
          <w:szCs w:val="18"/>
        </w:rPr>
        <w:t>嫉恶如仇、侠肝义胆、粗中有细、勇而有谋、豁达明理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行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武松：血刃潘金莲、斗杀西门庆、醉打蒋门神、大闹飞云浦、血溅鸳鸯楼、除恶蜈蚣岭</w:t>
      </w:r>
      <w:r>
        <w:rPr>
          <w:sz w:val="18"/>
          <w:szCs w:val="18"/>
        </w:rPr>
        <w:t>;</w:t>
      </w:r>
      <w:r>
        <w:rPr>
          <w:sz w:val="18"/>
          <w:szCs w:val="18"/>
        </w:rPr>
        <w:t>崇尚忠义、勇而有谋、有仇必复、有恩必报，是下层英雄好汉中最富有血性和传奇色彩的人物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智多星</w:t>
      </w:r>
      <w:r>
        <w:rPr>
          <w:sz w:val="18"/>
          <w:szCs w:val="18"/>
        </w:rPr>
        <w:t>)</w:t>
      </w:r>
      <w:r>
        <w:rPr>
          <w:sz w:val="18"/>
          <w:szCs w:val="18"/>
        </w:rPr>
        <w:t>吴用：智取生辰纲</w:t>
      </w:r>
      <w:r>
        <w:rPr>
          <w:sz w:val="18"/>
          <w:szCs w:val="18"/>
        </w:rPr>
        <w:t>;</w:t>
      </w:r>
      <w:r>
        <w:rPr>
          <w:sz w:val="18"/>
          <w:szCs w:val="18"/>
        </w:rPr>
        <w:t>足智多谋、神机妙算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豹子头</w:t>
      </w:r>
      <w:r>
        <w:rPr>
          <w:sz w:val="18"/>
          <w:szCs w:val="18"/>
        </w:rPr>
        <w:t>)</w:t>
      </w:r>
      <w:r>
        <w:rPr>
          <w:sz w:val="18"/>
          <w:szCs w:val="18"/>
        </w:rPr>
        <w:t>林冲：误闯白虎堂、风雪山神庙、火烧草料场、雪夜上梁山</w:t>
      </w:r>
      <w:r>
        <w:rPr>
          <w:sz w:val="18"/>
          <w:szCs w:val="18"/>
        </w:rPr>
        <w:t>;</w:t>
      </w:r>
      <w:r>
        <w:rPr>
          <w:sz w:val="18"/>
          <w:szCs w:val="18"/>
        </w:rPr>
        <w:t>武艺高强、勇而有谋，但为人安分守己、循规蹈矩、被逼上梁山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黑旋风</w:t>
      </w:r>
      <w:r>
        <w:rPr>
          <w:sz w:val="18"/>
          <w:szCs w:val="18"/>
        </w:rPr>
        <w:t>)</w:t>
      </w:r>
      <w:r>
        <w:rPr>
          <w:sz w:val="18"/>
          <w:szCs w:val="18"/>
        </w:rPr>
        <w:t>李逵：真假李逵、中州劫法场</w:t>
      </w:r>
      <w:r>
        <w:rPr>
          <w:sz w:val="18"/>
          <w:szCs w:val="18"/>
        </w:rPr>
        <w:t>;</w:t>
      </w:r>
      <w:r>
        <w:rPr>
          <w:sz w:val="18"/>
          <w:szCs w:val="18"/>
        </w:rPr>
        <w:t>嫉恶如仇、侠肝义胆、脾气火爆、头脑简单、直爽率真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及时雨</w:t>
      </w:r>
      <w:r>
        <w:rPr>
          <w:sz w:val="18"/>
          <w:szCs w:val="18"/>
        </w:rPr>
        <w:t>)</w:t>
      </w:r>
      <w:r>
        <w:rPr>
          <w:sz w:val="18"/>
          <w:szCs w:val="18"/>
        </w:rPr>
        <w:t>宋江：私放晁盖、怒杀阎婆惜、三打祝家庄</w:t>
      </w:r>
      <w:r>
        <w:rPr>
          <w:sz w:val="18"/>
          <w:szCs w:val="18"/>
        </w:rPr>
        <w:t>;</w:t>
      </w:r>
      <w:r>
        <w:rPr>
          <w:sz w:val="18"/>
          <w:szCs w:val="18"/>
        </w:rPr>
        <w:t>为人仗义、善用用人，但总想招安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青面兽</w:t>
      </w:r>
      <w:r>
        <w:rPr>
          <w:sz w:val="18"/>
          <w:szCs w:val="18"/>
        </w:rPr>
        <w:t>)</w:t>
      </w:r>
      <w:r>
        <w:rPr>
          <w:sz w:val="18"/>
          <w:szCs w:val="18"/>
        </w:rPr>
        <w:t>杨志：杨志卖刀、智取生辰纲</w:t>
      </w:r>
      <w:r>
        <w:rPr>
          <w:sz w:val="18"/>
          <w:szCs w:val="18"/>
        </w:rPr>
        <w:t>;</w:t>
      </w:r>
      <w:r>
        <w:rPr>
          <w:sz w:val="18"/>
          <w:szCs w:val="18"/>
        </w:rPr>
        <w:t>精明能干、粗暴蛮横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宋濂：元末明初文学家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代表作品：《送东阳马生序》，本文的“序”，并非序言，而是赠序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《聊斋志异》：著名文言篇小说集，是蒲松龄的代表作。蒲松龄，字留仙，一字剑臣，别号柳泉居士，世称“聊斋先生”，山东淄川人，清代文学家。“聊斋”是蒲松龄的书屋的名字，“志”是记述的意思，“异”指奇异的故事。全书有短篇小说</w:t>
      </w:r>
      <w:r>
        <w:rPr>
          <w:sz w:val="18"/>
          <w:szCs w:val="18"/>
        </w:rPr>
        <w:t>491</w:t>
      </w:r>
      <w:r>
        <w:rPr>
          <w:sz w:val="18"/>
          <w:szCs w:val="18"/>
        </w:rPr>
        <w:t>篇。多数作品通过谈狐说鬼的手法，对当时的社会腐败、黑暗进行了有力的批判，在一定程度上揭露了社会矛盾，表达了人民的愿望。里面的名篇有《狼》等，告诉我们对待像狼一样的恶人要敢于斗争、善于斗争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吴敬梓：清朝文学家，代表作《儒林外史》。我们学过这里面的《范进中举》。口诀记忆如下：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清代小说家吴敬梓，字敏轩来号粒民</w:t>
      </w:r>
      <w:r>
        <w:rPr>
          <w:sz w:val="18"/>
          <w:szCs w:val="18"/>
        </w:rPr>
        <w:t>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晚年自号文木老人，著有《文木山房诗文集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儒林外史》代表作，五十五回章回体</w:t>
      </w:r>
      <w:r>
        <w:rPr>
          <w:sz w:val="18"/>
          <w:szCs w:val="18"/>
        </w:rPr>
        <w:t>;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长篇讽刺小说第一部，揭露科举制度的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罗贯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sz w:val="18"/>
          <w:szCs w:val="18"/>
        </w:rPr>
        <w:t>13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-</w:t>
      </w:r>
      <w:r>
        <w:rPr>
          <w:sz w:val="18"/>
          <w:szCs w:val="18"/>
        </w:rPr>
        <w:t>约</w:t>
      </w:r>
      <w:r>
        <w:rPr>
          <w:sz w:val="18"/>
          <w:szCs w:val="18"/>
        </w:rPr>
        <w:t>140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名本，字贯中，山西并州太原人，汉族，号湖海散人。他是元末明初著名小说家、戏曲家，是中国章回小说的鼻祖，代表作《三国演义》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岁时母亲病故，于是辍学随父亲去苏州、杭州一带做生意。元朝末年，天下大乱，群雄并起，罗贯中也曾参与其中。“有志图王”的罗贯中在苏州结识施耐庵，以师徒相称，两人一同参加位于平江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苏州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张士诚反元起义政权，做过一段时间幕僚后离开。曾与另一位吴王朱元璋为敌，在明朝成立之后，罗贯中放弃读书人步入官场的机会，创作《残唐五代史演义传》《隋唐志传》等著作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三国演义》，全名为《三国志通俗演义》，中国古代长篇历史章回小说。作者一般被认为是元末明初的罗贯中，是四大名著中唯一一本根据历史事实改编之小说。演义以史为据，以儒家思想为本，强调“忠义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着重描写战争，讲述汉末黄巾之乱至魏、蜀汉及吴三国鼎立，到西晋统一百余年间历史，刻画了众多英雄人物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开篇诗词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临江仙》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明</w:t>
      </w:r>
      <w:r>
        <w:rPr>
          <w:sz w:val="18"/>
          <w:szCs w:val="18"/>
        </w:rPr>
        <w:t>)</w:t>
      </w:r>
      <w:r>
        <w:rPr>
          <w:sz w:val="18"/>
          <w:szCs w:val="18"/>
        </w:rPr>
        <w:t>杨慎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滚滚长江东逝水，浪花淘尽英雄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是非成败转头空，青山依旧在，几度夕阳红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白发渔樵江渚上，惯看秋月春风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壶浊酒喜相逢，古今多少事，都付笑谈中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《三国演义》描写的是从东汉末年到西晋初年之间近一百年的历史，反映了三国时代的政治军事斗争以及各类社会矛盾的渗透与转化。在对三国态度上，尊刘反曹鄙吴是民间的主要倾向，以刘备集团作为描写的中心，隐含着人民对汉室复兴的希望和皇室正统思想，尽管这些旧有观点已不容于今日。清人毛氏父子批改三国演义时，把明代流传下来的版本中不实讥望、怪力乱神之处删除勘正。鲁迅在《中国小说的历史的变迁》称：“因为三国底事情，不像五代那样纷乱</w:t>
      </w:r>
      <w:r>
        <w:rPr>
          <w:sz w:val="18"/>
          <w:szCs w:val="18"/>
        </w:rPr>
        <w:t>;</w:t>
      </w:r>
      <w:r>
        <w:rPr>
          <w:sz w:val="18"/>
          <w:szCs w:val="18"/>
        </w:rPr>
        <w:t>又不像楚汉那样简单</w:t>
      </w:r>
      <w:r>
        <w:rPr>
          <w:sz w:val="18"/>
          <w:szCs w:val="18"/>
        </w:rPr>
        <w:t>;</w:t>
      </w:r>
      <w:r>
        <w:rPr>
          <w:sz w:val="18"/>
          <w:szCs w:val="18"/>
        </w:rPr>
        <w:t>恰是不简不繁，适于作小说。而且三国时底英雄，智术武勇，非常动人，所以人都喜欢取来做小说底材料。”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著名事件：黄巾起义—董卓乱政—逐鹿中原—曹操崛起—孙策立业—刘备兴起—赤壁之战—孙刘争荆州—马超兴兵复仇—刘备成帝业—关张之死—诸葛用兵—六出祁山—司马懿篡位—三国归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精彩章节：关羽在一杯热酒未凉的工夫，斩了敌方大将华雄，收到曹操赏识敬重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过五关斩六将：关羽与刘备失散，暂居曹营。曹操一心想收服关羽，三日一小宴，五日一大宴，赐美女、金银、官职等物品，关羽独留下赤兔马，以便来日寻刘备方便。听到刘备下落后，关羽将官印吊于屋中，带上嫂嫂，奔向刘备。途中没有曹操批准，在五个关口受到阻拦，关羽皆杀之闯关。后曹操命人加急送来出关令，也是日后关羽在华容道放走曹操的一个原因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顾茅庐：刘备为请诸葛亮出山，三次与关羽、张飞到草庐去请他，谦恭有礼，是后人善待臣子的佳话。诸葛亮发表了他著名的三分天下见解，称《隆中对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气周瑜：刘、孙联合破曹，但孙吴的水军都督周瑜气量狭小，多次想法害诸葛亮而不得，被诸葛亮三次出招气死，临死前大喊：既生瑜，何生亮</w:t>
      </w:r>
      <w:r>
        <w:rPr>
          <w:sz w:val="18"/>
          <w:szCs w:val="18"/>
        </w:rPr>
        <w:t>!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草船借箭：周瑜让诸葛亮三天造十万支箭，却不给充足的材料和人力，本是想以此陷害。但诸葛亮妙算天象，用草人布在船的两侧，趁第三天大雾潜入曹营，曹操多疑，不敢冒然出兵，便放箭攻击，于是天明雾散，诸葛亮白得曹操十多万支箭，命士兵大喊：谢曹丞相赐箭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借东风：孙、刘破曹须用火攻，但风向不对，周瑜心急如焚，病倒在床。诸葛亮算出某日必有东南风，探望时便开了一个药方：欲破曹公，宜用火攻。万事俱备，只欠东风。周瑜痊愈，杀孔明之心顿起。诸葛亮便乔装鬼神借风，一可令众人对自己更加钦佩，二可趁机逃离东吴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赤壁之战：孙、刘联手，在兵力对比悬殊的情况下，抵御了曹操大军。用火攻将曹操击败。是历史上著名的以少胜多战役的经典</w:t>
      </w:r>
      <w:r>
        <w:rPr>
          <w:sz w:val="18"/>
          <w:szCs w:val="18"/>
        </w:rPr>
        <w:t>(</w:t>
      </w:r>
      <w:r>
        <w:rPr>
          <w:sz w:val="18"/>
          <w:szCs w:val="18"/>
        </w:rPr>
        <w:t>还有官渡之战、肥水之战</w:t>
      </w:r>
      <w:r>
        <w:rPr>
          <w:sz w:val="18"/>
          <w:szCs w:val="18"/>
        </w:rPr>
        <w:t>)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智算华容：诸葛亮算出曹操赤壁一败后必将走华容道，但此时不能杀曹操，否则北方必乱，便将此人情送与了关羽。由于昔日曹操对关羽有恩，云长又极重人情，将曹操放走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水淹七军：关羽负责守荆州，利用白河之水淹死敌人数万大军，取得胜利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大意失荆州：关羽由于自负，忘记了诸葛亮“东联孙权，北拒曹操”的计策，与孙吴结仇，被吕蒙装作穿白衣的商人入了城，破了荆州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败走麦城：关羽失掉荆州，被困麦城。刘备一个义子见死不救，终被孙权所杀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空城计：司马懿攻打刘备，城中只剩下诸葛亮和一些老兵。孔明用奇计，自己在城门上弹琴，几个老兵打扫城门，门洞大开，司马懿却认为孔明一生谨慎，定有埋伏，遂走而不攻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火烧连营：刘备为关羽、张飞报仇心切，攻打东吴，却不会用兵，在山林中扎寨。被陆逊火烧连营七十里，一败涂地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托孤白帝城：刘备临死前，在白帝城将刘禅托给诸葛亮，命其如可立则立之，不可便废而自立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死诸葛吓走活仲达：诸葛亮死后，料定司马懿定会知晓，趁机攻打，便命姜维将自己尸身保存好，口中放入麦粒。出兵时将自己放在阵前给司马懿看。果然后者一看诸葛亮没死，以为其乃天人也，不可算计，退兵而走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单刀赴会：关云长不带兵将赴东吴鲁肃之邀，然后借醉挟持鲁肃，安全脱身，显示出英雄虎胆及过人机智。</w:t>
      </w:r>
    </w:p>
    <w:p>
      <w:pPr>
        <w:pStyle w:val="Style22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千里走单骑：关云长挂印封金，护送两位嫂子千里投奔大哥刘备，一路之上过五关、斩六将、最终完成使命。</w:t>
      </w:r>
    </w:p>
    <w:p>
      <w:pPr>
        <w:pStyle w:val="Style22"/>
        <w:keepNext w:val="false"/>
        <w:keepLines w:val="false"/>
        <w:widowControl/>
        <w:pBdr/>
        <w:spacing w:lineRule="atLeast" w:line="462" w:before="0" w:after="0"/>
        <w:ind w:left="0" w:right="0" w:hanging="0"/>
        <w:rPr/>
      </w:pP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查查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ww.chachaba.co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，欢迎关注我们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611818" o:spid="shape_0" fillcolor="silver" stroked="f" o:allowincell="f" style="position:absolute;margin-left:-31.9pt;margin-top:310.25pt;width:517.2pt;height:7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lang w:eastAsia="zh-CN"/>
      </w:rPr>
      <w:t>查查吧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chachaba.com</w:t>
    </w:r>
    <w:r>
      <w:rPr>
        <w:lang w:val="en-US" w:eastAsia="zh-CN"/>
      </w:rPr>
      <w:t>提供，欢迎关注我们</w:t>
    </w:r>
  </w:p>
  <w:p>
    <w:pPr>
      <w:pStyle w:val="Header"/>
      <w:pBdr>
        <w:bottom w:val="single" w:sz="4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-light"/>
    <w:basedOn w:val="Style14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Msgbodytext">
    <w:name w:val="msgbodytext"/>
    <w:qFormat/>
    <w:rPr>
      <w:rFonts w:cs="Times New Roman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Lbmainimg1">
    <w:name w:val="lb_mainimg1"/>
    <w:basedOn w:val="Style14"/>
    <w:qFormat/>
    <w:rPr/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8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7-05-22T01:58:25Z</dcterms:modified>
  <cp:revision>4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